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на педагогическом совете                   У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2.2011 г. № 7                            Директор школы:                 Н.Г.Сокол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 от 25.02.2011 г. №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У «Степновская С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тодической работ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еспечивающей сопровождение внедр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ОС начального общего образования (2011-2012 уч.г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23"/>
        <w:gridCol w:w="1432"/>
        <w:gridCol w:w="22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семинар «Системно-деятельностный  подход, как методологическая основа внедрения ФГОС начального общего образования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тникова А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Основной образовательной программы начального общего образования (ООП НО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 сов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еобходимых изменений в модели образовательной системы ОУ</w:t>
            </w:r>
          </w:p>
          <w:p>
            <w:pPr>
              <w:pStyle w:val="Normal"/>
              <w:rPr/>
            </w:pPr>
            <w:r>
              <w:rPr/>
              <w:t>Анализ условий  и ресурсного обеспечения реализации образовательных программ НОО в соответствии с требованиями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феврал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колова Н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МК на 2011-2012 учебный год по введению ФГОС начального общего образования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кая Н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ланирование  необходимого ресурсного обеспечения образовательного процесса в начальной школ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колова Н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есурсного обеспечения в ОУ образовательного процесса начальной школы.</w:t>
            </w:r>
          </w:p>
          <w:p>
            <w:pPr>
              <w:pStyle w:val="Normal"/>
              <w:rPr/>
            </w:pPr>
            <w:r>
              <w:rPr/>
              <w:t>Анализ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колова Н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школьной библиотеки базовыми документами и дополнительными материалами ФГОС.</w:t>
            </w:r>
          </w:p>
          <w:p>
            <w:pPr>
              <w:pStyle w:val="Normal"/>
              <w:rPr/>
            </w:pPr>
            <w:r>
              <w:rPr/>
              <w:t>Анализ имеющегося учебного фонда библиотеки школы для реализации ФГОС в начальной школе.</w:t>
            </w:r>
          </w:p>
          <w:p>
            <w:pPr>
              <w:pStyle w:val="Normal"/>
              <w:rPr/>
            </w:pPr>
            <w:r>
              <w:rPr/>
              <w:t>Комплектование библиотеки   УМК по всем учебным предметам учебного плана ООП НОО, в соответствии с Федеральным перечнем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8.20 11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рь Чеш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Сокол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рабочих программ, тематических планов учебных предметов по формированию УУД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ебований к условиям организации образовательного процесса в ОУ при введении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Сокол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ходящая диагностика обучающихся 1-го класс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кая Н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Система оценки достижения планируемых результатов освоения учебной программы первоклассниками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А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кая Н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Проблемы и риски внедрения ФГОС начального общего образования» и проведение анкетирования родителей по выявлению проблем, связанных с адаптацией первоклассников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1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кая Н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занятия с первоклассниками по преодолению дезадаптаци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 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кая Н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мощь учителям по созданию системы уроков, показывающих выработку УУД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ый цент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для учителей начальных классов. Открытое занятие кружка 1-го класса «Юный патриот» по теме «Что я знаю о своей семье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кая Н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ставки  работ урочной и внеурочной деятельности обуч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о класса «Мои достижения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кая Н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знавательного развития обучающихся 1-ых классо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кая Н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«Результаты, проблемы, эффекты первого этапа введения ФГОС» с участием администрации школы, учителей начальных классов и родителей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кол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Ситник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20:00Z</dcterms:created>
  <dc:creator>учитель</dc:creator>
  <dc:description/>
  <dc:language>en-US</dc:language>
  <cp:lastModifiedBy>extenza4630</cp:lastModifiedBy>
  <cp:lastPrinted>2011-02-28T12:23:00Z</cp:lastPrinted>
  <dcterms:modified xsi:type="dcterms:W3CDTF">2011-04-13T05:20:00Z</dcterms:modified>
  <cp:revision>2</cp:revision>
  <dc:subject/>
  <dc:title>План методической работы,</dc:title>
</cp:coreProperties>
</file>