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УТВЕРЖДЕНО 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директоров школьного округа приказом от 31.08.2009 № 121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28.08.2009 </w:t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«Степновская средняя общеобразовательная школа»</w:t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Ленинского района Волгоградской области</w:t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80"/>
          <w:szCs w:val="80"/>
        </w:rPr>
        <w:t>Образовательная</w:t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80"/>
          <w:szCs w:val="80"/>
        </w:rPr>
        <w:t>программа школьного округа</w:t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2009-2010 учебный год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ОННАЯ СПРАВ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тельное учреждение «Степновская средняя общеобразовательная школа» Ленинского района Волгоградской области (далее по тексту школа) является учреждением среднего (полного) общего образования была открыта в 1931 году. С 01.09.1971 года реорганизована в «Сепновскую восьмилетнюю школу», в 1976 году реорганизована в «Степновскую среднюю школу» 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 школе работает дошкольная группа. Педагогический коллектив состоит из 16 учителей, 1 воспитателя группы продленного дня и воспитателя дошкольной группы. Девять человек имеют I квалификационную категорию и один человек – II квалификационную категорию. Коллектив постоянный, средний возраст 45 лет. Учителей всегда отличала ответственность, стремление к повышению профессионального уровня, внимание к интеллектуальному, нравственному и духовному развитию учащихся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школе в 2008/2009 учебном году обучалось 112 учащихся, из них 11 ребят, проживающих в посёлке Заря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целях обеспечения доступности качественного образования при рациональном использовании материально-технических, кадровых и финансовых ресурсов образовательных учреждений, формирования и развития единой образовательной среды были созданы школьные округа по территориальному принципу. Школа вошла в округ В, где является школой-координатором. Организовано сетевое взаимодействие муниципальных общеобразовательных учреждений МОУ «Степновская сош» и МОУ «Ильичевская сош» по реализации учебных программ инвариантной и вариативной частей учебного плана для 10, 11 классов на 2009-2010 учебный год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енные показатели по годам:</w:t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3"/>
        <w:gridCol w:w="2504"/>
        <w:gridCol w:w="2728"/>
        <w:gridCol w:w="3370"/>
      </w:tblGrid>
      <w:tr>
        <w:trPr>
          <w:trHeight w:val="90" w:hRule="atLeast"/>
        </w:trPr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5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</w:tc>
        <w:tc>
          <w:tcPr>
            <w:tcW w:w="3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яемость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-комплектов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2007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нденции: уменьшение наполняемости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чина: общее сокращение рождаемости, из 9,11 классов обучающихся выпускается больше, чем приходит в 1-й и 10-й классы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по годам МОУ «Ильичевская сош»</w:t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3"/>
        <w:gridCol w:w="2504"/>
        <w:gridCol w:w="2728"/>
        <w:gridCol w:w="3370"/>
      </w:tblGrid>
      <w:tr>
        <w:trPr>
          <w:trHeight w:val="90" w:hRule="atLeast"/>
        </w:trPr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5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</w:tc>
        <w:tc>
          <w:tcPr>
            <w:tcW w:w="3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яемость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-комплектов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2007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ы учебной деятельности по годам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9"/>
        <w:gridCol w:w="1591"/>
        <w:gridCol w:w="1590"/>
        <w:gridCol w:w="1591"/>
        <w:gridCol w:w="1590"/>
        <w:gridCol w:w="1404"/>
      </w:tblGrid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4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упеням обучения %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2007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мечание: следует отметить тенденцию снижения качества знаний в связи с тем, что изменяется национальный состав учащихся. В школе увеличивается количество детей переселенцев из стран СНГ, в недостаточном объёме владеющих знаниями русского языка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зультаты учебной деятельности по годам МОУ «Ильичевская сош»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9"/>
        <w:gridCol w:w="1591"/>
        <w:gridCol w:w="1590"/>
        <w:gridCol w:w="1591"/>
        <w:gridCol w:w="1590"/>
        <w:gridCol w:w="1404"/>
      </w:tblGrid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4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упеням обучения %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2007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далистов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медал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ая медал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оступления медалистов в вузы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/20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/200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/200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нализ поступления обучающихся в высшие и средние специальные учебные заведения (вузы, ссузы):</w:t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7"/>
        <w:gridCol w:w="1543"/>
        <w:gridCol w:w="1149"/>
        <w:gridCol w:w="1346"/>
      </w:tblGrid>
      <w:tr>
        <w:trPr/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кончили школу (количество человек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вузы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ссузы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в %) продолжили обучение в вузах и ссузах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</w:tbl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мечание: все учащиеся без исключения, поступившие в вузы и ссузы, заканчивают их. Кроме того, закончив ссузы, многие продолжают обучение в вузах: очно или заочно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учебной мотивации обучающихся школы</w:t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1"/>
        <w:gridCol w:w="2528"/>
        <w:gridCol w:w="2528"/>
        <w:gridCol w:w="2528"/>
      </w:tblGrid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200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ая активность выпускников школы</w:t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1"/>
        <w:gridCol w:w="2528"/>
        <w:gridCol w:w="2528"/>
        <w:gridCol w:w="2528"/>
      </w:tblGrid>
      <w:tr>
        <w:trPr>
          <w:trHeight w:val="135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активность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200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</w:t>
            </w:r>
          </w:p>
        </w:tc>
      </w:tr>
      <w:tr>
        <w:trPr>
          <w:trHeight w:val="150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150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135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ая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</w:tbl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Эмоциональное состояние обучающихся 10-11 классов</w:t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"/>
        <w:gridCol w:w="3623"/>
        <w:gridCol w:w="1985"/>
        <w:gridCol w:w="1985"/>
        <w:gridCol w:w="1985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состоя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200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82009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и стремление к успех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овом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ость и настойчиво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ы имеющейся ситуацие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руппы здоровья МОУ «Степновская сош»</w:t>
      </w:r>
    </w:p>
    <w:tbl>
      <w:tblPr>
        <w:tblW w:w="101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1"/>
        <w:gridCol w:w="2412"/>
        <w:gridCol w:w="2526"/>
        <w:gridCol w:w="2526"/>
      </w:tblGrid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2007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сновная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готовительна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-мед. групп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%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уппы здоровья МОУ «Ильичевская сош»</w:t>
      </w:r>
    </w:p>
    <w:tbl>
      <w:tblPr>
        <w:tblW w:w="101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1"/>
        <w:gridCol w:w="2412"/>
        <w:gridCol w:w="2526"/>
        <w:gridCol w:w="2526"/>
      </w:tblGrid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2007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сновная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готовительна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-мед. групп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изическое развитие МОУ «Степновская сош»</w:t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1"/>
        <w:gridCol w:w="2528"/>
        <w:gridCol w:w="2528"/>
        <w:gridCol w:w="2528"/>
      </w:tblGrid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200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ше среднего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иже среднего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зическое развитие МОУ «Ильичевская сош»</w:t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1"/>
        <w:gridCol w:w="2528"/>
        <w:gridCol w:w="2528"/>
        <w:gridCol w:w="2528"/>
      </w:tblGrid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200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е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ше среднего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иже среднего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Таблица уровня готовности к обучению на 2009/2010 учебный год </w:t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У «Степновская сош»</w:t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9"/>
        <w:gridCol w:w="1686"/>
        <w:gridCol w:w="1685"/>
        <w:gridCol w:w="1685"/>
        <w:gridCol w:w="1685"/>
        <w:gridCol w:w="1685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ок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ше среднег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иже среднег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еловек- 14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еловек-22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-42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еловек-22%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Таблица готовности к обучению на 2009/2010 учебный год МОУ «Ильичевская сош»</w:t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9"/>
        <w:gridCol w:w="1686"/>
        <w:gridCol w:w="1685"/>
        <w:gridCol w:w="1685"/>
        <w:gridCol w:w="1685"/>
        <w:gridCol w:w="1685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ок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ше среднег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иже среднег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еловека- 36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еловека-36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-18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еловек-10%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Таблица уровня адаптации в школе на 2008/2009учебный год</w:t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ОУ «Степновская сош»</w:t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9"/>
        <w:gridCol w:w="1686"/>
        <w:gridCol w:w="1685"/>
        <w:gridCol w:w="1685"/>
        <w:gridCol w:w="1685"/>
        <w:gridCol w:w="1685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ок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ше среднег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иже среднег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блица уровня адаптации в МОУ «Ильичевская сош» на 2008/2009 учебный год.</w:t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9"/>
        <w:gridCol w:w="1686"/>
        <w:gridCol w:w="1685"/>
        <w:gridCol w:w="1685"/>
        <w:gridCol w:w="1685"/>
        <w:gridCol w:w="1685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ок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ше среднег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иже среднег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блюдается ухудшение состояния здоровья обучающихся :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2006 году – у каждого 3-го ребенка имеются, какие либо нарушения здоровья, 2007 году – 2,6 %, в 2008 году – 2,7 % имели нарушения здоровья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нализ здоровья обучающихся в течение их обучения позволяет выявить рост таких видов нарушения здоровья как хронический периодонтит, нарушение зрения, нарушение осанки, ВСД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сихологический климат в детских коллективах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целью реализации здоровьесберегающих технологий в школе была разработана модель социально-психологической службы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новные задачи: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Оптимизировать психическое и личностное развитие обучающихся посредством подкрепления в критические и адаптационные периоды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Выявлять индивидуальные особенности и развивать способности каждого ученика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Научить обучающихся выбирать достойные способы общения в кол</w:t>
        <w:softHyphen/>
        <w:t>лективе, основанные на уважительном отношении друг к другу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Формировать у обучающихся потребность в здоровом образе жизни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я этого была введена здоровьесберегающая программа «Разговор о правильном питании», которая реализуется на уроках в начальной школе и внеклассных мероприятиях в среднем и старшем звене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2008/2009 учебном году администрация школы поставила задачу определить причины, влияющие на психологический климат в коллективах. Анализ анкет детей, родителей и педагогов школы позволили сделать следующие выводы: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дущую роль в создании комфортного психологического климата в детском коллективе играет классный руководител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щественная активность детей также влияет на психологический комфорт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дители обучающихся оказывают влияние на психологический климат в классах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этому мы определили ряд мер, направленных на улучшение психо- логического климата в детских коллективах, ведь уменьшение конфликтных ситуаций - серьезная практическая проблема, стоящая перед классными руководителями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сихологическом климате в детских коллективах также можно сделать вывод с помощью анкеты, в которой дети рассказывали, какие чувства они испытывают, находясь в группе одноклассников во внеурочное время (опрошено 62 ученика 4-8-х классов):</w:t>
      </w:r>
    </w:p>
    <w:tbl>
      <w:tblPr>
        <w:tblW w:w="88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8"/>
        <w:gridCol w:w="1459"/>
        <w:gridCol w:w="2119"/>
        <w:gridCol w:w="1789"/>
      </w:tblGrid>
      <w:tr>
        <w:trPr>
          <w:trHeight w:val="1545" w:hRule="atLeast"/>
        </w:trPr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ость </w:t>
            </w:r>
          </w:p>
          <w:p>
            <w:pPr>
              <w:pStyle w:val="Normal"/>
              <w:spacing w:lineRule="auto" w:line="240" w:before="28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койствие </w:t>
            </w:r>
          </w:p>
          <w:p>
            <w:pPr>
              <w:pStyle w:val="Normal"/>
              <w:spacing w:lineRule="auto" w:line="240" w:before="28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ость Заинтересованность Коллективизация</w:t>
            </w:r>
          </w:p>
          <w:p>
            <w:pPr>
              <w:pStyle w:val="Normal"/>
              <w:spacing w:lineRule="auto" w:line="240" w:before="280" w:after="119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%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%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%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зличие</w:t>
            </w:r>
          </w:p>
          <w:p>
            <w:pPr>
              <w:pStyle w:val="Normal"/>
              <w:spacing w:lineRule="auto" w:line="240" w:before="280" w:after="0"/>
              <w:ind w:left="754" w:hanging="7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раж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ращение</w:t>
            </w:r>
          </w:p>
          <w:p>
            <w:pPr>
              <w:pStyle w:val="Normal"/>
              <w:spacing w:lineRule="auto" w:line="240" w:before="280" w:after="119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  <w:p>
            <w:pPr>
              <w:pStyle w:val="Normal"/>
              <w:spacing w:lineRule="auto" w:line="240" w:before="280" w:after="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% </w:t>
            </w:r>
          </w:p>
          <w:p>
            <w:pPr>
              <w:pStyle w:val="Normal"/>
              <w:spacing w:lineRule="auto" w:line="240" w:before="280" w:after="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% </w:t>
            </w:r>
          </w:p>
          <w:p>
            <w:pPr>
              <w:pStyle w:val="Normal"/>
              <w:spacing w:lineRule="auto" w:line="240" w:before="280" w:after="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spacing w:lineRule="auto" w:line="240" w:before="280" w:after="119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тношение к школе: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гласно результатам анкетирования детей и родителей у 83% обучающихся отмечено позитивное отношение к школе, а безразличное или отрицательное - у 17%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фера познавательных интересов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течение ряда в школе проводились исследования, позволяющие определить сферу познавательных интересов обучающихся нашей школы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ведено анкетирование по эмоциональному состоянию детей на различных уроках (2007/08 учебный год) и характеру взаимоотношений между учителем и учениками (2008/2009учебный год)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нкетирование показало, что существует множество факторов, влияющих на эмоциональное состояние детей на уроках, на их отношение к школьным предметам: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) сам учебный предмет (у каждого ученика разные способности, например, к математике);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) учитель, его личные и профессиональные качества (в анкетах дети ставят на 1-е место);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) санитарно-гигиенические условия школы;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) психологический климат в коллективе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ализ отношения обучающихся в школе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7"/>
        <w:gridCol w:w="6208"/>
      </w:tblGrid>
      <w:tr>
        <w:trPr>
          <w:trHeight w:val="135" w:hRule="atLeast"/>
        </w:trPr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85858"/>
                <w:sz w:val="20"/>
                <w:szCs w:val="20"/>
              </w:rPr>
              <w:t>Вопросы анкеты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работки анкеты</w:t>
            </w:r>
          </w:p>
        </w:tc>
      </w:tr>
      <w:tr>
        <w:trPr>
          <w:trHeight w:val="150" w:hRule="atLeast"/>
        </w:trPr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то вы больше всего цените в учителе?</w:t>
            </w:r>
          </w:p>
          <w:p>
            <w:pPr>
              <w:pStyle w:val="Normal"/>
              <w:spacing w:lineRule="atLeast" w:line="15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й класс: доброту, взаимопонимание, педагогический талант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й класс: доброту, умение преподавать, справедливост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й класс: доброту, умение преподавать, пониман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й класс: доброту, умение учить, справедливост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класс: доброту, умение учить, понимание</w:t>
            </w:r>
          </w:p>
          <w:p>
            <w:pPr>
              <w:pStyle w:val="Normal"/>
              <w:spacing w:lineRule="atLeast" w:line="15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то, по мнению детей, учителя больше ценят в учениках?</w:t>
            </w:r>
          </w:p>
          <w:p>
            <w:pPr>
              <w:pStyle w:val="Normal"/>
              <w:spacing w:lineRule="atLeast" w:line="15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й класс: ум, знания, старательность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й класс: знания, ум, старательност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й класс: знания, трудолюбие, поведен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й класс: поведение, ум, знания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й класс: ум, знания, послушание, </w:t>
            </w:r>
          </w:p>
          <w:p>
            <w:pPr>
              <w:pStyle w:val="Normal"/>
              <w:spacing w:lineRule="atLeast" w:line="15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ласс: ум, ответственность, знания</w:t>
            </w:r>
          </w:p>
        </w:tc>
      </w:tr>
      <w:tr>
        <w:trPr>
          <w:trHeight w:val="135" w:hRule="atLeast"/>
        </w:trPr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еники не любят, ко</w:t>
              <w:softHyphen/>
              <w:t>гда учитель ...</w:t>
            </w:r>
          </w:p>
          <w:p>
            <w:pPr>
              <w:pStyle w:val="Normal"/>
              <w:spacing w:lineRule="atLeast" w:line="135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ичит на учеников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 плохие оценки совершенно несправедливо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нижает оценки, ставит плохую оценку и радуется этом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бирает себе любимчиков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няет свою точку зр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охо объясняет, а на дом задает много работы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ит, что я не знаю, и спрашивает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праведливо ставит оценки.</w:t>
            </w:r>
          </w:p>
          <w:p>
            <w:pPr>
              <w:pStyle w:val="Normal"/>
              <w:spacing w:lineRule="atLeast" w:line="135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воды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Школа выбрана по следующим показателям: территориальная близость к дому, благоприятный психологический климат, хорошая поступаемость в вузы – 60 %, по совокупности мотивов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Объем дневной учебной нагрузки на обучающихся по числу уроков и времени затрачиваемому на приготовление домашних заданий, не превышает допустимую норму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Курящие школьники составляют 1 % от общего количества дете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Повысилось количество призовых мест за участие в спортивных состязаниях; количество обучающихся, занимающихся в спортивных секциях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. Жизнь в школе после окончания уроков : элективные курсы, спортивные секции, кружки по-разным направлениям. Количество посещающих занятия в системе дополнительного образования — 84%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Активность и заинтересованность школьников: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чатся с большим интересом и желанием - 40%;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 чувством долга -45%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95% педагогов удовлетворены психологическим климатом в педагогическом коллектив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75% обучающихся испытывают состояние удовлетворения от учеб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93% родителей обучающихся удовлетворены работой школы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 как второй фактор (личные и профессиональные качества учителя) выдвинут детьми и преподавателями на 1-е место, то дети отдают</w:t>
        <w:br/>
        <w:t>предпочтение тем урокам, где учитель строит урок с учетом индивидуальных особенностей детей, где царит благоприятный психологический климат</w:t>
        <w:br/>
        <w:t xml:space="preserve">Уроки этих учителей положительно оценивают 70-82% учеников, вне зависимости от собственных способностей. 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2008/09 учебном году среди учеников 5-8-х, 10-х классов были</w:t>
        <w:br/>
        <w:t>проведены тесты на тревожность. Анализ уровня личностной тревожности</w:t>
        <w:br/>
        <w:t xml:space="preserve">показал, что в целом по данным классам положение можно считать удовлетворительным. 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Более высокий уровень тревожности свойственен учащимся 5-го класса, затем он резко снижается. 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анные по уровню усталости: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щущают себя усталыми - 25%;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чувствуют себя нормально - 50%;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чувствуют себя всегда хорошо - 25%., 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анные по эффективности спортивно-оздоровительных мероприятий: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вполне устраивают - 80%; 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хотели бы улучшить - 15%;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овсем недовольны - 5%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лько 20 % семей обучающихся проводят вместе с детьми спортивный</w:t>
        <w:br/>
        <w:t xml:space="preserve">досуг. 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м образом, определяющим является то, что школа единственное образовательное учреждение в селе. Есть учащиеся, которые живут у родственников и учатся в школе, есть, которые ездят на маршрутном такси из соседнего посёлка Заря. В школе благоприятный психологический климат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ДИТЕЛИ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социальном составе семей обучающихся преобладают семьи безработных, служащих и колхозников. Возросла, но незначительно доля предпринимателей, которые относятся к мелким предпринимателям по уровню доходов. Большинство родителей обучающихся ориентируются на дальнейшее обучение детей в вузах и сузах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озросло число неполных семей (фактически каждая 10) большинство таких семей относятся к малообеспеченным. Почти все неблагополучные семьи – неполные. 100% учеников получают горячие завтраки бесплатно, за счет комитета по социальной защите населения. 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ЦИАЛЬНЫЙ ПАСПОРТ ШКОЛ</w:t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ОУ «Степновская сош»</w:t>
      </w:r>
    </w:p>
    <w:tbl>
      <w:tblPr>
        <w:tblW w:w="98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1"/>
        <w:gridCol w:w="1398"/>
        <w:gridCol w:w="1398"/>
        <w:gridCol w:w="1398"/>
      </w:tblGrid>
      <w:tr>
        <w:trPr/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200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</w:t>
            </w:r>
          </w:p>
        </w:tc>
      </w:tr>
      <w:tr>
        <w:trPr/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олучающих детское пособи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екаемых дете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из многодетных семе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, проживающих в социальном приюте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из неполных семе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ОУ «Ильичевская сош»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1"/>
        <w:gridCol w:w="1398"/>
        <w:gridCol w:w="1398"/>
        <w:gridCol w:w="1398"/>
      </w:tblGrid>
      <w:tr>
        <w:trPr/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200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200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2009</w:t>
            </w:r>
          </w:p>
        </w:tc>
      </w:tr>
      <w:tr>
        <w:trPr/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олучающих детское пособи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екаемых дете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из многодетных семе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, проживающих в социальном приюте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из неполных семе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ЦЕПЦИЯ ШКОЛ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Школа – это среднее общеобразовательное учреждение, в стенах которого дети от 6,5 до 18 лет могут получить разностороннее, универсальное образование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Школа осуществляет воспитательный и образовательный процесс в соответствии с уровнями общеобразовательных программ дошкольного образования и трех ступеней общего образования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рок реализации программы дошкольного общего образования 4 года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 СТУПЕНЬ - начальное общее образование (нормативный срок освоения 4 года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 СТУПЕНЬ - основное общее образование (нормативный срок освоения - 5 лет)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Ш СТУПЕНЬ - среднее (полное) общее образование (нормативный срок освоения - 2 года) является завершающим этапом образовательной подготовки, обеспечивающим освоение обучающимися образовательных программ данной ступени образования, развитие устойчивых познавательных интересов и творческих способностей обучающихся, учебной деятельности на основе дифференциации обучения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5"/>
      </w:tblGrid>
      <w:tr>
        <w:trPr>
          <w:trHeight w:val="12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среда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192"/>
        <w:gridCol w:w="5188"/>
      </w:tblGrid>
      <w:tr>
        <w:trPr>
          <w:trHeight w:val="150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образовательной деятельности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192"/>
        <w:gridCol w:w="5188"/>
      </w:tblGrid>
      <w:tr>
        <w:trPr>
          <w:trHeight w:val="150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1-й,2-й,3-й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бразовательной деятельности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5"/>
      </w:tblGrid>
      <w:tr>
        <w:trPr>
          <w:trHeight w:val="12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сновного образования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5"/>
      </w:tblGrid>
      <w:tr>
        <w:trPr>
          <w:trHeight w:val="12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5"/>
      </w:tblGrid>
      <w:tr>
        <w:trPr>
          <w:trHeight w:val="12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5"/>
      </w:tblGrid>
      <w:tr>
        <w:trPr>
          <w:trHeight w:val="12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формы управления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5"/>
      </w:tblGrid>
      <w:tr>
        <w:trPr>
          <w:trHeight w:val="12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разовательной деятельности</w:t>
            </w:r>
          </w:p>
        </w:tc>
      </w:tr>
    </w:tbl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И ОБРАЗОВАНИЯ В ШКОЛЕ :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Дать учащимся базовое общее, среднее (полное) образование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Раскрыть способности, интеллектуальный, творческий и нравственный потенциал каждого ребенка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Дать образование каждому ребенку в соответствии с его потребностями и индивидуальными способностями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Создать условия для формирования у учащихся и педагогов школы к саморазвитию и самообразованию. 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инципы учебно-образовательного процесса: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гуманизации образования, предполагающей индивидуализацию и дифференциацию учебного процесса;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демократизации управления школой и взаимоотношений учительского и ученического коллективов;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преемственности в обучении, когда изучаемые понятия получат в дальнейшем свое развитие и обогащение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ЫЙ ПЛАН ШКОЛЫ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чебный план МОУ «Степновская сош» составлен в соответствии со ст.29 п.15 Закона РФ «Об образовании», Типового положения об образовательном учреждении с соблюдением нормативов Федерального и Регионального базисных учебных планов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2007 - 2008 учебном году школа полностью перешла на новый учебный план, утверждённый приказом Комитета по образованию Волгоградской области и №324 от 18.04.05 г. и № 81 от 26.01.2006 г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чебный план определяет: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максимальный объем еженедельной учебной нагрузки обучающихся;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0"/>
          <w:szCs w:val="20"/>
        </w:rPr>
        <w:t>обязательную минимальную еженедельную нагрузку обучающихся по всем классам и ступеням обучения;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0"/>
          <w:szCs w:val="20"/>
        </w:rPr>
        <w:t>учебное время, отводимое на освоение федерального компонента государственного стандарта общего образования и компонента образовательного учреждения по классам, образовательным областям и образовательным компонентам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ксимальное количество часов, отведенное в учебном плане на преподавание каждого образовательного компонента, рассчитано для 1 класса на 33 учебные недели, для 2-х –11-х на 34 учебные недели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чебный план имеет двухкомпонентную структуру: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инвариантную часть, обеспечивающую реализацию обязательного минимума содержания образования;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- вариативную часть, обеспечивающую реализацию школьного компонента образования. 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учебном плане представлены различные организационные формы обучения: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обязательные занятия, составляющие базовое ядро образования;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элективные курсы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вариантная часть учебного плана представлена образовательными областями: «Филология», «Математика», «Обществознание», «Естествознание», «Искусство», «Физическая культура», «Технология». Образовательные компоненты раскрывают структуру содержания данных областей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ологии, применяемые на ступенях обучения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овременное традиционное обучение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хнологии развивающе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едагогические технологии на основе личностной ориентации педагогическ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едагогические технологии на основе активизации и интенсификации деятельности учащихся .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етентностный подход к содержанию образова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СОДЕРЖАНИЕ ЭЛЕМЕНТАРНОЙ ГРАМОТНОСТИ»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7"/>
        <w:gridCol w:w="7578"/>
      </w:tblGrid>
      <w:tr>
        <w:trPr>
          <w:trHeight w:val="615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элементарной грамотност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ечевое, интеллектуальное, эстетическое и духовно-нравственное развитие младших школьников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ормирование основных видов речевой деятельности (овладение письменной, устной речью, культурой письменного общения). </w:t>
            </w:r>
          </w:p>
        </w:tc>
      </w:tr>
      <w:tr>
        <w:trPr>
          <w:trHeight w:val="630" w:hRule="atLeast"/>
        </w:trPr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практических умений в использовании теоретических знаний.</w:t>
            </w:r>
          </w:p>
        </w:tc>
      </w:tr>
      <w:tr>
        <w:trPr>
          <w:trHeight w:val="2535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ознанное, правильное, выразительное чтение художественных и научно-популярных текстов в соответствии с нормами литературного произнош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 английском языке - формирование коммуникативных навыков включающих в себя аудирование, говорение (монологическая и диалогическая речь), чтение и письмо, фонетические навыки, знание лексического материала и достаточно высокого уровня грамотности в объеме программ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у младших школьников осознанных и прочных навыков) устных и письменных вычислений в области целых неотрицательных чисе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владение элементарными математическими знаниями, необходимыми для изучения математики в средней школ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приемов мыслительной деятельности: анализа, синтеза, сравнения, классификации и обобщ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общего умения решать математические задач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Расширение кругозора в областях знаний, тесно связанных с информатикой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Формирование качества мышления (логического и абстрактного)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 для ориентации в простейших математических закономерностях окружающей действительност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-знание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в сознании младших школьников целостной картины мира, установление связи между природой и общество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предварительного образного представления об истории и современности Росс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обретение начальных представлений о важнейших понятиях обществоведения (личность, общество, государство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циализация школьни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 начальном уровне ориентация в историческом времен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ормирование всех сторон личности (нравственной, эстетической, трудовой культуры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воение младшими школьниками знаний по безопасной жизнедеятельност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0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о-знание 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представлений о разнообразии объектов и явлений природ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воение элементарных сведений о живой и неживой природе, сезонных изменений в ней, ее охран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основ экологической культур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спитание правильного отношения к своему здоровь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ание элементарной эрудиции ребенка, его общей культур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оспитание нравственного, экологически обоснованного отношения к среде обитания и правил поведения в н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владение элементарными приемами чтения карт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представлений о физической культуре, о ее связи трудовой деятельностью и укреплением здоровья, с правилами личной гигиены и режимом дн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навыков и умений в выполнении физических упражнений, связанных с профилактикой здоровь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практических умений, необходимых в организации самостоятельных занятий физическими упражнениями, групповых взаимодействий посредством подвижных игр и элементов соревн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0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спитание интереса ко всем видам пластических искусств: изобразительным, декоративно-прикладны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художественно-образного мышления и эмоционально чувственного отношения к предметам и явлениям действительности формирование эмоционально-ценностного отношения к жизни, эстетических вкусов и потребност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творческих способностей и изобразительных навыков, расширение диапазона чувств и зрительных представлений, фантазий, воображения, воспитание эмоциональной отзывчивости на явления окружающей действительности, на произведения искусств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учение основам художественной грамотности, формирование практических навыков работы в различных видах художественно-творческой деятельности (работа с натуры, по воображению - тематическое рисование, декоративная работа, лепка, аппликация, конструирование из бумаги и иных материалов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обретение начальных представлений о свойствах материалов, способах их обработк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обретение элементарных общетрудовых умений и навыков владения ручными инструментами, ухода за растениями и домашними животным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владение практическими действиями по изготовлению изделий с использованием технологической документации (инструкционных карт, технических рисунков, схем, простых чертежей и эскизов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обретение основных навыков самообслуживания, поведения в трудовом коллективе, безопасных приемов работ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СОДЕРЖАНИЕ ФУНКЦИОНАЛЬНОЙ ГРАМОТНОСТИ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7"/>
        <w:gridCol w:w="8263"/>
      </w:tblGrid>
      <w:tr>
        <w:trPr>
          <w:trHeight w:val="450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ункциональной грамотност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ладение грамотной и выразительной устной и письменной речью на родном и иностранном ( английском) языках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авление деловых писем и документов, их правильное оформление на родном и иностранном (английском) языках.</w:t>
            </w:r>
          </w:p>
        </w:tc>
      </w:tr>
      <w:tr>
        <w:trPr/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тение и понимание сложных текстов на родном и иностранном (английском) языка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мение самостоятельно формулировать проблемные вопрос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иентация в политическом устройстве Великобритании, США, Австралии, Новой Зеландии, Канад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особность к диалогу в стандартных жизненных ситуация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льзование лингвистическими словарями всех вид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риентация в главных исторических и культурных памятниках стран изучаемых языков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мение разъяснять значения слов общественно-политической и морально-этической тематики</w:t>
            </w:r>
          </w:p>
        </w:tc>
      </w:tr>
      <w:tr>
        <w:trPr>
          <w:trHeight w:val="30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иентация в основных математических понятиях, предусмотренных государственной программо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менение стандартных приемов решения задач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мение переформулировать, интерпретировать для себя язык, на котором поставлена задача; оценивать полученный результат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чальное умение обобщать полученные материалы, оформлять их в виде устного или письменного сообщения (в том числе с использованием доступных электронных средств)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тивирование необходимости решения проблемы, цели и необходимости своего участия в ее решении.</w:t>
            </w:r>
          </w:p>
        </w:tc>
      </w:tr>
      <w:tr>
        <w:trPr>
          <w:trHeight w:val="373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елостное представление об историческом пути России и судьбах населяющих ее народ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чностное отношение к истории своей Родин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елание самостоятельного поиска и расширения знаний по истории Отечеств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иентация в политическом устройстве России, региональных и муниципальных организациях управл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нание, понимание и соблюдение правил законопослушного повед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Ориентирование в принятых нормах, соблюдение норм и правил нравственного поведения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ражданская позиция школьни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риентация в мире профессий, системе профессионального образования и в своих профессиональных возможностях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риентация в ценностях отечественной и мировой культуры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учное объяснение явлений природы, наблюдаемых в повседневной жизни, сформированность начального мировоззрения о мире и окружающей сред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имическая грамотност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Экологическая грамотность. 4. Способность видеть основные тенденции развития современного общества. 5. Способность устанавливать причинно-следственные связи между явлениями природы </w:t>
            </w:r>
          </w:p>
        </w:tc>
      </w:tr>
      <w:tr>
        <w:trPr>
          <w:trHeight w:val="150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пособность отличать произведения искусства от произведений псевдоискусства. 2 . Ориентация в ценностях отечественной и мировой культуры. </w:t>
            </w:r>
          </w:p>
          <w:p>
            <w:pPr>
              <w:pStyle w:val="Normal"/>
              <w:spacing w:lineRule="atLeast" w:line="15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вободная ориентация в памятниках и центрах культуры среды проживания </w:t>
            </w:r>
          </w:p>
        </w:tc>
      </w:tr>
      <w:tr>
        <w:trPr>
          <w:trHeight w:val="150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алеологическая грамотность (соблюдение санитарно-гигиенических норм и правил, умение оказать первую помощь себе и другим, знание и соблюдение норм здорового образа жизни). </w:t>
            </w:r>
          </w:p>
          <w:p>
            <w:pPr>
              <w:pStyle w:val="Normal"/>
              <w:spacing w:lineRule="atLeast" w:line="15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Эстетическая культура тела. 3. Регулирование своего физического и психологического состояния с помощью специальных упражнений </w:t>
            </w:r>
          </w:p>
        </w:tc>
      </w:tr>
      <w:tr>
        <w:trPr>
          <w:trHeight w:val="13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ехническая грамотность (использование бытовой техники). </w:t>
            </w:r>
          </w:p>
          <w:p>
            <w:pPr>
              <w:pStyle w:val="Normal"/>
              <w:spacing w:lineRule="atLeast" w:line="135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мение использовать персональный компьютер как средство получения необходимой информации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СОДЕРЖАНИЕ КОМПЕТЕНТНОСТИ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0"/>
        <w:gridCol w:w="8245"/>
      </w:tblGrid>
      <w:tr>
        <w:trPr>
          <w:trHeight w:val="135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spacing w:lineRule="atLeast" w:line="135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ая компетентность и элементы допрофессиональной компетентности</w:t>
            </w:r>
          </w:p>
          <w:p>
            <w:pPr>
              <w:pStyle w:val="Normal"/>
              <w:spacing w:lineRule="atLeast" w:line="135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ладение устной и письменной речью на родном и иностранном языках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мение вести диалог на английском языке в стандартных жизненных ситуациях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мение анализировать художественное произведение с учетом его родо-жанровой специфики; осознавать личность автора и произведение в контексте культуры, эпохи современ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обходимых и достаточных концептуальных оснований для сопоставления художественных произведений на уровне внутри- и межпредметных связ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рашивать необходимую информацию на английском языке, вступать в разговор, поддерживать общение, выражать своё отношение к обсуждаемой тем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ловарями и справочниками различного уровня, включая Internet.</w:t>
            </w:r>
          </w:p>
        </w:tc>
      </w:tr>
      <w:tr>
        <w:trPr>
          <w:trHeight w:val="735" w:hRule="atLeast"/>
        </w:trPr>
        <w:tc>
          <w:tcPr>
            <w:tcW w:w="2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. Свободная ориентация в базовых математических понятиях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мение прогнозировать ответ задачи и оценивать полученный результат.</w:t>
            </w:r>
          </w:p>
        </w:tc>
      </w:tr>
      <w:tr>
        <w:trPr>
          <w:trHeight w:val="135" w:hRule="atLeast"/>
        </w:trPr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нание места математики как науки в истории развития человечества.</w:t>
            </w:r>
          </w:p>
          <w:p>
            <w:pPr>
              <w:pStyle w:val="Normal"/>
              <w:spacing w:lineRule="atLeast" w:line="135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Умение создавать простейшие математические модели различных процессов и применять приемы решения матема-тических задач при решении задач в различных областях знаний. </w:t>
            </w:r>
          </w:p>
        </w:tc>
      </w:tr>
      <w:tr>
        <w:trPr>
          <w:trHeight w:val="1095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Наличие представления об информации, ее видах, свойствах, измерении и об информационных процессах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ладение технологией обработки различных видов информации.</w:t>
            </w:r>
          </w:p>
        </w:tc>
      </w:tr>
      <w:tr>
        <w:trPr>
          <w:trHeight w:val="4965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ладание научными знаниями о человеке и умение ими оперировать в целях самопознания, самосовершенствования. 2. Осознание роли человека в преобразовательной деятельности и осознание возможных последствий деятельности человека против самого себя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воение системы знаний об общечеловеческих гуманистических ценностях, восприятие их как важнейших жизненных критерие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нание законом микро- и макроэкономики, ориентация в мире потребительских ценностей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мение работать с периодической печатью, научными изданиями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Активная гражданская позиция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Соблюдение правил, норм поведения и законов общества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риентация в мире профессий, знание своих профессиональных возможностей.</w:t>
            </w:r>
          </w:p>
        </w:tc>
      </w:tr>
      <w:tr>
        <w:trPr>
          <w:trHeight w:val="3420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именение полученных знаний, умений и навыков для осознанного соблюдения правил экологического поведения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пользование обобщенных и систематизированных знаний для перенесения в новую жизненную ситуацию, для решения новых жизненных проблем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мение планировать и проводить наблюдения и эксперименты, прогнозировать их результаты, систематизировать данные по различных основаниям (таблицы, графики, диаграммы), формулировать теоретические выводы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мение применять полученные знания в повседневной жизни (выбор витаминно-минеральных комплексов и лекарственных препаратов, продуктов питания, обращение с химическими веществами, выбор косметических средств и т.д.)</w:t>
            </w:r>
          </w:p>
        </w:tc>
      </w:tr>
      <w:tr>
        <w:trPr>
          <w:trHeight w:val="150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пособность интерпретации видов искусств с учетом их художественного языка. </w:t>
            </w:r>
          </w:p>
          <w:p>
            <w:pPr>
              <w:pStyle w:val="Normal"/>
              <w:spacing w:lineRule="atLeast" w:line="15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толкование произведений искусства на основе их целостного восприятия</w:t>
            </w:r>
          </w:p>
        </w:tc>
      </w:tr>
      <w:tr>
        <w:trPr>
          <w:trHeight w:val="150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</w:tc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брать на себя ответственность за свое здоровье и здоровье окружающих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етическая культура тел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5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ирование своего физического состояния</w:t>
            </w:r>
          </w:p>
        </w:tc>
      </w:tr>
      <w:tr>
        <w:trPr>
          <w:trHeight w:val="135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8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. Знания о современном информационном обществе. </w:t>
            </w:r>
          </w:p>
          <w:p>
            <w:pPr>
              <w:pStyle w:val="Normal"/>
              <w:spacing w:lineRule="atLeast" w:line="135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ладение технологией обработки различных видов информации с помощью компьютера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«Степновская сош» на 2009 -2010 учебный год ( начальная школа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9"/>
        <w:gridCol w:w="2426"/>
        <w:gridCol w:w="1491"/>
        <w:gridCol w:w="1397"/>
        <w:gridCol w:w="1398"/>
        <w:gridCol w:w="1024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асс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ласс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ласс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объём учебной нагрузки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 нет</w:t>
            </w:r>
          </w:p>
        </w:tc>
      </w:tr>
      <w:tr>
        <w:trPr/>
        <w:tc>
          <w:tcPr>
            <w:tcW w:w="4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объём учебной нагрузки при 5-ти дневной учебной неделе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4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ём учебной нагрузки при 5-ти дневной учебной неделе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«Степновская сош» на 2009-2010 учебный год(5-11 классы)</w:t>
      </w:r>
    </w:p>
    <w:tbl>
      <w:tblPr>
        <w:tblW w:w="100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5"/>
        <w:gridCol w:w="3764"/>
        <w:gridCol w:w="558"/>
        <w:gridCol w:w="590"/>
        <w:gridCol w:w="614"/>
        <w:gridCol w:w="566"/>
        <w:gridCol w:w="550"/>
        <w:gridCol w:w="566"/>
        <w:gridCol w:w="1212"/>
      </w:tblGrid>
      <w:tr>
        <w:trPr/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/Количество часов в год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РИАНТНАЯ ЧАСТЬ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 Теор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Теор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Теор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 ИЗО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предпринимательств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художественного проектирования изделий»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объём учебной нагрузки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4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в неделю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0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1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модули, спецкурсы, элективные курсы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по географии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основы математики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ак деловое партнерство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речевое проведение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проза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речь, деловое письмо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а- единица структуры живых организмов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по географии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бинаторно-логического мышления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ЕГЭ по химии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деловых качеств молодого человека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диций русской литературы в поэзии «серебряного века»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школного компонента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54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объём учебной нагрузки при 5-ти дневной учебной неделе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</w:tr>
      <w:tr>
        <w:trPr/>
        <w:tc>
          <w:tcPr>
            <w:tcW w:w="54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в неделю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«Ильичевская сош» Ленинского района Волгоградской области на 2009/2010 учебный год, 10 класс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6"/>
        <w:gridCol w:w="4959"/>
        <w:gridCol w:w="1310"/>
      </w:tblGrid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в год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логия 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тв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художественного проектирования издели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риантная часть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а часов в недел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тивная часть 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ы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и мир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анитари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модули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ая литератур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речь. Деловое письмо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и здоровье челове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 письменная речь в школьном курсе русского язы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383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313131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0"/>
        <w:ind w:left="2631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313131"/>
          <w:sz w:val="20"/>
          <w:szCs w:val="20"/>
        </w:rPr>
        <w:t>к</w:t>
      </w:r>
      <w:r>
        <w:rPr>
          <w:rFonts w:cs="Courier New" w:ascii="Courier New" w:hAnsi="Courier New"/>
          <w:i/>
          <w:iCs/>
          <w:color w:val="313131"/>
          <w:sz w:val="20"/>
          <w:szCs w:val="20"/>
        </w:rPr>
        <w:t xml:space="preserve"> </w:t>
      </w:r>
      <w:r>
        <w:rPr>
          <w:rFonts w:cs="Courier New" w:ascii="Courier New" w:hAnsi="Courier New"/>
          <w:color w:val="313131"/>
          <w:sz w:val="20"/>
          <w:szCs w:val="20"/>
        </w:rPr>
        <w:t>учебному плану МОУ «Степновская сош»</w:t>
      </w:r>
    </w:p>
    <w:p>
      <w:pPr>
        <w:pStyle w:val="Normal"/>
        <w:shd w:fill="FFFFFF" w:val="clear"/>
        <w:spacing w:lineRule="atLeast" w:line="272" w:before="20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0"/>
          <w:szCs w:val="20"/>
        </w:rPr>
        <w:t>Школа в 2009-2010 учебном году работает по новому учебному плану, утверждённому приказом Комитета по образованию Администрации Волгоградской области от 18.04.2005г.№ 324. Учебный план определяет: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Symbol" w:hAnsi="Symbol"/>
          <w:sz w:val="20"/>
          <w:szCs w:val="20"/>
        </w:rPr>
        <w:t>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максимальный объем еженедельной учебной нагрузки обучающихся (при</w:t>
        <w:br/>
        <w:t>этом обязательная нагрузка не может превышать предельно допустимую);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Symbol" w:hAnsi="Symbol"/>
          <w:sz w:val="20"/>
          <w:szCs w:val="20"/>
        </w:rPr>
        <w:t>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обязательную минимальную еженедельную нагрузку обучающихся по всем</w:t>
        <w:br/>
        <w:t>классам и ступеням обучения;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чебное время, отводимое на освоение федерального компонента</w:t>
        <w:br/>
        <w:t>государственного стандарта общего образования и компонента</w:t>
        <w:br/>
        <w:t>образовательного учреждения по классам, образовательным областям и</w:t>
        <w:br/>
        <w:t>образовательным компонентам (предметам)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0"/>
          <w:szCs w:val="20"/>
        </w:rPr>
        <w:t xml:space="preserve">В учебном плане предложено годовое распределение часов, что дает возможность перераспределять нагрузку в течение учебного года, использовать модульный подход, строить учебный план на принципах дифференциации и вариативности. Минимальное количество часов, отведенное в учебном плане на преподавание каждого образовательного компонента, рассчитано дл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ласса на 33 учебные недели, для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, Х-Х1 классов - на 34 учебные недели, дл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-•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классов - на 35 учебных недель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0"/>
          <w:szCs w:val="20"/>
        </w:rPr>
        <w:t>Учебный план имеет двухкомпонентную структуру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0"/>
          <w:szCs w:val="20"/>
        </w:rPr>
        <w:t xml:space="preserve">Совокупность базовых и профильных общеобразовательных учебных предметов определяет состав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федерального компонента </w:t>
      </w:r>
      <w:r>
        <w:rPr>
          <w:rFonts w:cs="Times New Roman" w:ascii="Times New Roman" w:hAnsi="Times New Roman"/>
          <w:sz w:val="20"/>
          <w:szCs w:val="20"/>
        </w:rPr>
        <w:t>стандарта общего образования учебного плана (инвариантная часть)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вариантная часть включает: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Symbol" w:hAnsi="Symbol"/>
          <w:sz w:val="20"/>
          <w:szCs w:val="20"/>
        </w:rPr>
        <w:t>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бные предметы </w:t>
      </w:r>
      <w:r>
        <w:rPr>
          <w:rFonts w:cs="Times New Roman" w:ascii="Times New Roman" w:hAnsi="Times New Roman"/>
          <w:sz w:val="20"/>
          <w:szCs w:val="20"/>
        </w:rPr>
        <w:t>Федерального компонента государственного</w:t>
        <w:br/>
        <w:t>стандарта общего образования;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Symbol" w:hAnsi="Symbol"/>
          <w:sz w:val="20"/>
          <w:szCs w:val="20"/>
        </w:rPr>
        <w:t>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b/>
          <w:bCs/>
          <w:sz w:val="20"/>
          <w:szCs w:val="20"/>
        </w:rPr>
        <w:t>учебные предметы, определённые образовательной программой для</w:t>
        <w:br/>
        <w:t>обязательного изучения всеми обучающимися каждого класса;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вариантная часть учебного плана представлена образовательными областями: «Филология», «Математика», «Обществознание», «Естествознание», «Искусство», «Физическая культура», «Технология». Образовательные компоненты раскрывают структуру содержания данных областей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образовательную область «Филология» входят русский язык, литература, иностранный язык (английский)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образовательную область «Математика» входят математика, алгебра, геометрия, алгебра и начала анализа, информатика и ИКТ (информационно-коммуникативные технологии)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область «Обществознание» представлена следующими предметами: история, обществознание, география. Учебный предмет «Обществознание» изучается с 6 по 11 классы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разовательную область «Естествознание» составляют физика, химия, биология, природоведение, мир вокруг нас и краеведение. Они изучаются на базовом уровне. Учебный предмет «Биология» сокращен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«Человек». Учебный предмет «Окружающий мир» изучается с 1 по 4 классы, является интегрированным. В его содержание дополнительно введены элементы основ безопасности жизнедеятельности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образовательной области «Физическая культура» изучаются физическая культура и основы безопасности жизнедеятельности. Для непрерывного изучения ОБЖ в 7 классе из вариативной части отведён 1 час. Учебный предмет «Основы безопасности жизнедеятельности» вводится для изучения на ступени основного общего образования в 8 классе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разовательная область «Технология» </w:t>
      </w:r>
      <w:r>
        <w:rPr>
          <w:rFonts w:cs="Times New Roman" w:ascii="Times New Roman" w:hAnsi="Times New Roman"/>
          <w:sz w:val="20"/>
          <w:szCs w:val="20"/>
        </w:rPr>
        <w:t>в 10 классе включает технологию с образовательными модулями: «Основы предпринимательства», «Основы художественного проектирования изделий»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вариантная часть обязательна для каждого обучающегося. В инвариантную часть включён дополнительный предмет, не дублирующий предметы федерального компонента государственного стандарта образования: в 5 классе предмет «Риторика» и в 7 классе «ОБЖ»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 9 классе введён образовательный курс «Предпрофильная подготовка». 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Иностранный язык» </w:t>
      </w:r>
      <w:r>
        <w:rPr>
          <w:rFonts w:cs="Times New Roman" w:ascii="Times New Roman" w:hAnsi="Times New Roman"/>
          <w:sz w:val="20"/>
          <w:szCs w:val="20"/>
        </w:rPr>
        <w:t xml:space="preserve">изучается с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класса. Учебный предмет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Окружающий мир (человек, природа, общество)» </w:t>
      </w:r>
      <w:r>
        <w:rPr>
          <w:rFonts w:cs="Times New Roman" w:ascii="Times New Roman" w:hAnsi="Times New Roman"/>
          <w:sz w:val="20"/>
          <w:szCs w:val="20"/>
        </w:rPr>
        <w:t xml:space="preserve">изучается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классах и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«Информатика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и информационно-коммуникационные технологии (ИКТ)», </w:t>
      </w:r>
      <w:r>
        <w:rPr>
          <w:rFonts w:cs="Times New Roman" w:ascii="Times New Roman" w:hAnsi="Times New Roman"/>
          <w:sz w:val="20"/>
          <w:szCs w:val="20"/>
        </w:rPr>
        <w:t xml:space="preserve">направленные на обеспечение всеобщей компьютерной грамотности, с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класса  ведётся  как самостоятельный учебный предмет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мпонент общеобразовательного учреждения </w:t>
      </w:r>
      <w:r>
        <w:rPr>
          <w:rFonts w:cs="Times New Roman" w:ascii="Times New Roman" w:hAnsi="Times New Roman"/>
          <w:sz w:val="20"/>
          <w:szCs w:val="20"/>
        </w:rPr>
        <w:t>обеспечивает реализацию общеобразовательной части образовательной программы общеобразовательного учреждения за счет оптимального сочетания универсального и профильного обучения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асы компонента образовательного учреждения </w:t>
      </w:r>
      <w:r>
        <w:rPr>
          <w:rFonts w:cs="Times New Roman" w:ascii="Times New Roman" w:hAnsi="Times New Roman"/>
          <w:sz w:val="20"/>
          <w:szCs w:val="20"/>
        </w:rPr>
        <w:t>могут использоваться для введения общеобразовательных программ как на базовом, так и по различным профилям и направлениям {в том числе и на основе дифференциации общеобразовательных программ и программ начального профессионального образования при наличии соответствующих лицензий}, элективных курсов, дополнительных образовательных модулей, спецкурсов, практикумов и исследовательской деятельности; осуществления образовательных проектов,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под руководством учителя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6 классе для проведения практических работ по темам учебных курсов «Географии» и «Биологии» с использованием краеведческого материала и выполнения практических работ на местности введён «Практикум по географии» и образовательный модуль              « Краеведение»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«Технология» </w:t>
      </w:r>
      <w:r>
        <w:rPr>
          <w:rFonts w:cs="Times New Roman" w:ascii="Times New Roman" w:hAnsi="Times New Roman"/>
          <w:sz w:val="20"/>
          <w:szCs w:val="20"/>
        </w:rPr>
        <w:t>построен по модульному принципу с учетом школьного компонента. В 10 и 11 классах реализуется Примерная программа среднего образования (базовый уровень по 34 часа и дополнительные межпредметные модули - по 34 часа: «Основы предпринимательства» -- 28 часов и «Основы художественного проектирования изделий» -6 часов в 10 классе и 34 часа в 11 классе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сновы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безопасности жизнедеятельности» </w:t>
      </w:r>
      <w:r>
        <w:rPr>
          <w:rFonts w:cs="Times New Roman" w:ascii="Times New Roman" w:hAnsi="Times New Roman"/>
          <w:sz w:val="20"/>
          <w:szCs w:val="20"/>
        </w:rPr>
        <w:t xml:space="preserve">изучается на ступени основного общего образования в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классах по новому учебному плану и в 7 классе за счёт вариативной части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Часы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ариативной части </w:t>
      </w:r>
      <w:r>
        <w:rPr>
          <w:rFonts w:cs="Times New Roman" w:ascii="Times New Roman" w:hAnsi="Times New Roman"/>
          <w:sz w:val="20"/>
          <w:szCs w:val="20"/>
        </w:rPr>
        <w:t xml:space="preserve">используются на проведение учебного предмета «Черчение» в 9 классе; для  проведения практикумов по физической культуре  в 5,7,8, 10,11  классах. 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10 и 11 классах отводятся часы на изучение элективных курсов по 7 часов в каждом классе. Число часов определено для пятидневной недели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с МОУ «Ильичевская сош» по реализации учебных программ инвариантной и вариативной части учебного плана проходит по следующему плану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9"/>
        <w:gridCol w:w="1591"/>
        <w:gridCol w:w="1590"/>
        <w:gridCol w:w="1591"/>
        <w:gridCol w:w="1590"/>
        <w:gridCol w:w="1404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го( принимающего) О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ебного курс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инимемого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тепновская сош»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ваева Д.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Ильичевская сош»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бинаторно- логического мышлен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ваева Д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Ильичевская сош»</w:t>
            </w:r>
          </w:p>
        </w:tc>
      </w:tr>
    </w:tbl>
    <w:p>
      <w:pPr>
        <w:pStyle w:val="Normal"/>
        <w:spacing w:lineRule="auto" w:line="240" w:before="28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реализации учебного плана в МОУ «Степновской сош» имеются необходимые педагогические кадры соответствующей квалификации и адекватные программно-методические комплексы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нансирование учебного плана МОУ «Степновской сош» осуществляется в соответствии со стандартным государственным финансированием как общеобразовательная школа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ОННО-ПЕДАГОГИЧЕСКИЕ УСЛОВИЯ ОБРАЗОВАТЕЛЬНОГО ПРОЦЕССА В ШКОЛЕ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рганизация педагогического процесса и режим функционирования школы определяются требованиями и нормами Санитарно-эпидемиологических правил и норм СанПиН 2.4.2. 1178-02 (извлечение из Постановления Министерства здравоохранения России от 28.11.2002 г. №44, зарегистрировано в Министерстве юстиции России 5 декабря 2002 г. №3997)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Гигиенические требования к условиям обучения в общеобразовательных учреждениях» СанПиН 2.4.2. 1178-02 вводятся с 1 сентября 2003 г. Уставом школы, лицензией и документами об аккредитации школы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0"/>
        <w:gridCol w:w="2972"/>
        <w:gridCol w:w="26"/>
        <w:gridCol w:w="2540"/>
        <w:gridCol w:w="586"/>
        <w:gridCol w:w="153"/>
        <w:gridCol w:w="1828"/>
      </w:tblGrid>
      <w:tr>
        <w:trPr>
          <w:trHeight w:val="360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ступен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ступен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ступен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ормативные услов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Учебная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(по согласованию с Учредителем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чало уроко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 15 мин.,в понедельник и пятницу с8 часов 00 минут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должи-тельность урок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учению в 1-м классе: занятия проводятся только в первую смену, в сентябре, октябре - 3 урока по 35 минут, с ноября - 4 урока по 40 минут, обучение без домашних заданий и балльного оценивания знаний учащихся. Во 2-4-х классах - 4-5 уроков по 40 минут ,бальное оценивание во 2 классе со 2 полугоди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должи-тельность перемен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классе в сентябре, октябре -15 минут; каждая перемена ,а большая перемена 35 минут. Во 2-4 классах и в 1-м с ноября перемены по 10 мин., а большая перемена 35 минут. перемены по 20 мин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-11классах перемены по 10 минут, большая перемена 35 минут,после 6 урока перерыв на обед 45 минут,перед элективными курсами , индивидуальными занятиями, курсами по выбору 45 минут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полня-емость классо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еловек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чало дополните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5.00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должи-тельность учебного год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полугодия, 34 учебных недели для 2-4-х классов, 33 -для 1-х классов, 35 -для 5-9 классов, 34- для 10-11 классов. Каникулы в соответствии с графиком приложенному к учебному плану, в 1-х классах - дополнительные каникулы в феврал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ежим работы в ГПД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12.30. Обед до 13.30. Прогулка до 15.30. Самоподготовка: 1-й класс (II полугодие) - до 1 -го часа; 2-й класс - до 1 ,5 часов; 3-4-е классы - до 2 часов. Развивающие мероприятия - до 18.0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-прём дет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- прогул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00-самоподготов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30-отдых на свежем воздух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7.30-самоподготовка(консультативная работа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8.30- клубный час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ые услов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процесс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урочная систем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ласса на группы основы информатики и ВТ - 2 группы (во время проведения практических занятий)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и и химии - 2 группы (во время проведения практических занятий)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дивидуально-групповых занятий в 3,4 классах из расчета 1 час в неделю на каждый класс (по расписанию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дивидуальных занятий в 5,8,10 классах из расчета 1-2 часа в неделю на каждый класс (по расписанию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ттестации учащихс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,2 (1 полугодие) классах учащиеся не аттестуются. Во 2-4-х классах по четвертям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-9-х классах - по четвертям и итоговая в конце учебного год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-1 1-х классах -по полугодиям и итоговая в конце учеб-ного год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9-х, 11-х классах государственная (итоговая) аттестация выпускников школы - в соответствии с Положением, утвержденным МО РФ (частично в форме ЕГЭ)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пространственно-предметной сред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располагается в одном здании</w:t>
            </w:r>
          </w:p>
        </w:tc>
      </w:tr>
      <w:tr>
        <w:trPr>
          <w:trHeight w:val="855" w:hRule="atLeast"/>
        </w:trPr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кабинеты школы имеют учебно-методический комплекс, позволяющий не в полном объеме реализовать образовательные программы (1-й, 2-й и 3-й ступеней обучения) </w:t>
            </w:r>
          </w:p>
        </w:tc>
      </w:tr>
      <w:tr>
        <w:trPr>
          <w:trHeight w:val="3660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ого образова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Элективные курсы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280" w:after="62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огические основы математики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мья как деловое партнерство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кст как речевое произведение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временная русская проза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ловая речь, деловое письмо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летка-единица структуры живых организмов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готовка к ЕГЭ по географии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комбинаторно-логического мыш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Готовимся к ЕГЭ по хим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Становление деловых качеств молодого человека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280" w:after="62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0"/>
                <w:szCs w:val="20"/>
              </w:rPr>
              <w:t>Развитие традиций русской литературы в поэзии «серебряного» века.</w:t>
            </w:r>
          </w:p>
        </w:tc>
      </w:tr>
      <w:tr>
        <w:trPr>
          <w:trHeight w:val="1035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библиотек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рганизация тематических выставок для учащихся школ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музыкально-литературных и литературных праздников для учащихся 1-11-х классов.</w:t>
            </w:r>
          </w:p>
        </w:tc>
      </w:tr>
      <w:tr>
        <w:trPr>
          <w:trHeight w:val="570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рганизация спортивно-туристической работы с учащимися.</w:t>
            </w:r>
          </w:p>
        </w:tc>
      </w:tr>
      <w:tr>
        <w:trPr>
          <w:trHeight w:val="3015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ного процесса в целях охраны жизни и здоровья учащихс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Выполнение гигиенических требований к образовательной нагрузке и расписанию уроков. </w:t>
            </w:r>
          </w:p>
          <w:p>
            <w:pPr>
              <w:pStyle w:val="Normal"/>
              <w:spacing w:lineRule="auto" w:line="240" w:before="28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 целью профилактики утомления, нарушения осанки, зрения учащихся на уроках проводятся физкультурные минутки и гимнастика для глаз на уроках. </w:t>
            </w:r>
          </w:p>
          <w:p>
            <w:pPr>
              <w:pStyle w:val="Normal"/>
              <w:spacing w:lineRule="auto" w:line="240" w:before="28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оздоровительных целях создаются условия для удовлетворения биологической потребности обучающихся в движении: </w:t>
            </w:r>
          </w:p>
          <w:p>
            <w:pPr>
              <w:pStyle w:val="Normal"/>
              <w:spacing w:lineRule="auto" w:line="240" w:before="280" w:after="0"/>
              <w:ind w:left="720" w:hanging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вижные (игровые) перемены; </w:t>
            </w:r>
          </w:p>
          <w:p>
            <w:pPr>
              <w:pStyle w:val="Normal"/>
              <w:spacing w:lineRule="auto" w:line="240" w:before="280" w:after="0"/>
              <w:ind w:left="720" w:hanging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анцевальные перемены; </w:t>
            </w:r>
          </w:p>
          <w:p>
            <w:pPr>
              <w:pStyle w:val="Normal"/>
              <w:spacing w:lineRule="auto" w:line="240" w:before="280" w:after="0"/>
              <w:ind w:left="720" w:hanging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еклассные спортивные занятия и соревнования; </w:t>
            </w:r>
          </w:p>
          <w:p>
            <w:pPr>
              <w:pStyle w:val="Normal"/>
              <w:spacing w:lineRule="auto" w:line="240" w:before="280" w:after="0"/>
              <w:ind w:left="720" w:hanging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ни здоровья, туристические поход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родительской общественностью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. Обеспечение родителям (законным представителям) возможности ознакомления (Устав школы) с: </w:t>
            </w:r>
          </w:p>
          <w:p>
            <w:pPr>
              <w:pStyle w:val="Normal"/>
              <w:spacing w:lineRule="auto" w:line="240" w:before="28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одом и содержанием образовательного процесса; </w:t>
            </w:r>
          </w:p>
          <w:p>
            <w:pPr>
              <w:pStyle w:val="Normal"/>
              <w:spacing w:lineRule="auto" w:line="240" w:before="28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ми успеваемости обучающихся;</w:t>
            </w:r>
          </w:p>
          <w:p>
            <w:pPr>
              <w:pStyle w:val="Normal"/>
              <w:spacing w:lineRule="auto" w:line="240" w:before="28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жимом работы школы;</w:t>
            </w:r>
          </w:p>
          <w:p>
            <w:pPr>
              <w:pStyle w:val="Normal"/>
              <w:spacing w:lineRule="auto" w:line="240" w:before="28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ыми направлениями работы педагогического коллектива </w:t>
            </w:r>
          </w:p>
          <w:p>
            <w:pPr>
              <w:pStyle w:val="Normal"/>
              <w:spacing w:lineRule="auto" w:line="240" w:before="28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ижениями школы;</w:t>
            </w:r>
          </w:p>
          <w:p>
            <w:pPr>
              <w:pStyle w:val="Normal"/>
              <w:spacing w:lineRule="auto" w:line="240" w:before="280" w:after="0"/>
              <w:ind w:left="720" w:hanging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 Привлечение родителей к сотрудничеству: </w:t>
            </w:r>
          </w:p>
          <w:p>
            <w:pPr>
              <w:pStyle w:val="Normal"/>
              <w:spacing w:lineRule="auto" w:line="240" w:before="28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здание Управляющего Совета школы; </w:t>
            </w:r>
          </w:p>
          <w:p>
            <w:pPr>
              <w:pStyle w:val="Normal"/>
              <w:spacing w:lineRule="auto" w:line="240" w:before="28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здание родительского комитета школы и родительских комитетов классов; </w:t>
            </w:r>
          </w:p>
          <w:p>
            <w:pPr>
              <w:pStyle w:val="Normal"/>
              <w:spacing w:lineRule="auto" w:line="240" w:before="28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ставление плана совместной работы. </w:t>
            </w:r>
          </w:p>
          <w:p>
            <w:pPr>
              <w:pStyle w:val="Normal"/>
              <w:spacing w:lineRule="auto" w:line="240" w:before="28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Организовать родительский всеобуч по ступеням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. Привлекать родителей к общешкольным и классным мероприятия </w:t>
            </w:r>
          </w:p>
        </w:tc>
      </w:tr>
      <w:tr>
        <w:trPr>
          <w:trHeight w:val="1785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ологии обуче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едагогические технологии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риентированы на формирование положительной мотивации к учебному труду, интенсификацию коммуникативной среды, развитие личности, способной к учебной и научно-исследовательской деятельности, дальнейшему продолжению обучения в учреждениях высшего образования профессиональному выбору и возможному изменению образовательного маршрута и создают условия, обеспечивающие охрану здоровья учащихс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лассно-урочная технология обуч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системного усвоения учебного материала и накопление знаний, умений и навык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Игровая технология (дидактическая игр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воение новых знаний на основе применения знаний, умений и навыков на практике, в сотрудничеств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ормирование мотивации к учебному труду, создание ситуации успеха для каждого. Приобретение знаний через удивление и любопытство. Создание условий, обеспечивающих доступность учебного материала для каждого ученика с учетом его учебных индивидуальных способностей. Обучение находить решения зада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ллектуальных умений и навыков (умение сравнивать, сопоставлять, находить аналогии, оптимальные решения), создание «поля успех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школьников через деловые и ролевые (дидактические) игры к нормам и ценностям общества, адаптация к условиям сред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Технология проведения коллективных творческих дел (КТД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ловий для самореализации учащихся в творчестве, исследовательской деятельности, коллективе школы. Вовлечение учащихся в обсуждение и анализ наиболее волнующих их проблем, самооценку различных негативных жизненны ситуаций. Формирование организаторских способностей учащихс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ользователя персонального компьютера</w:t>
            </w:r>
          </w:p>
        </w:tc>
        <w:tc>
          <w:tcPr>
            <w:tcW w:w="2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использования информационных технологий в учебной, творческой, самостоятельной деятельности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Цельноблочная технолог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ловий для умения учащихся в работе семинаров и зачетов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ЗДАНИЕ УСЛОВИЙ ДЛЯ РЕАЛИЗАЦИИ ИНТЕЛЛЕКТУАЛЬНЫХ ВОЗМОЖНОСТЕЙ, СПОСОБНОСТИ ДОБИВАТЬСЯ УСПЕХА И СОЦИАЛЬНОГО ПРИЗНА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одовой круг дел и праздников 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нь Здоровь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нь пожилого челове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нь самоуправл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нь птиц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чер «Осенние фантазии» (9-11 кл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Ярмарка матрешек (1-4 кл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естиваль национальных традиц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естиваль детской прессы «Я живу на земле Волгоградской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вогодние ёл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деля Пионер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чер встречи выпускник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Мальчишки , вперед!» (5-8 кл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Рыцарский турнир» (9-11 кл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метные недели (5-11 кл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Книжкина неделя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гра «Счастливый случай» (8-11 кл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Зарница» (5-8 кл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чер «День святого Валентин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ТД «Мы в ответе за тех, кого приручили» (1-4 кл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тьянин Д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сячник военно-патриотического воспита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ахта Памят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8"/>
        <w:gridCol w:w="2923"/>
        <w:gridCol w:w="3724"/>
      </w:tblGrid>
      <w:tr>
        <w:trPr>
          <w:trHeight w:val="135" w:hRule="atLeast"/>
        </w:trPr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ая ступень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ая ступень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ья ступень</w:t>
            </w:r>
          </w:p>
        </w:tc>
      </w:tr>
      <w:tr>
        <w:trPr>
          <w:trHeight w:val="150" w:hRule="atLeast"/>
        </w:trPr>
        <w:tc>
          <w:tcPr>
            <w:tcW w:w="9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ограмма «Образование и здоровье» </w:t>
            </w:r>
          </w:p>
        </w:tc>
      </w:tr>
      <w:tr>
        <w:trPr>
          <w:trHeight w:val="135" w:hRule="atLeast"/>
        </w:trPr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«Зелёный класс»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Выбор профессии»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Проект «Дадим жизнь парку»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Ы АТТЕСТАЦИИ ДОСТИЖЕНИИ УЧАЩИХСЯ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рамках настоящей образовательной программы в школе используются различные формы аттестации учебных результатов и достижений учащихся. Учет результативности обучения учащихся на протяжении всего периода осуществляется традиционными формами оценки (текущая успеваемость, рубежный контроль, типовые контрольные и тестовые работы, -диагностические контрольные работы, зачеты), организуемые в соответствии с календарно-тематическим планированием по предмету и по плану контроля и руководства администрации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аттестации учащихся школы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4"/>
        <w:gridCol w:w="1443"/>
        <w:gridCol w:w="1367"/>
        <w:gridCol w:w="1822"/>
        <w:gridCol w:w="3189"/>
      </w:tblGrid>
      <w:tr>
        <w:trPr/>
        <w:tc>
          <w:tcPr>
            <w:tcW w:w="3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ая ступень</w:t>
            </w:r>
          </w:p>
        </w:tc>
        <w:tc>
          <w:tcPr>
            <w:tcW w:w="3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ая ступень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ья ступень</w:t>
            </w:r>
          </w:p>
        </w:tc>
      </w:tr>
      <w:tr>
        <w:trPr/>
        <w:tc>
          <w:tcPr>
            <w:tcW w:w="9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язательных результатов обучения</w:t>
            </w:r>
          </w:p>
        </w:tc>
      </w:tr>
      <w:tr>
        <w:trPr>
          <w:trHeight w:val="840" w:hRule="atLeast"/>
        </w:trPr>
        <w:tc>
          <w:tcPr>
            <w:tcW w:w="9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ая успеваемость учащихся, отражаемая в классных журнала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и анализ ее результатов проводится в соответствии с тематическим планированием учителей;</w:t>
            </w:r>
          </w:p>
        </w:tc>
      </w:tr>
      <w:tr>
        <w:trPr/>
        <w:tc>
          <w:tcPr>
            <w:tcW w:w="9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, лабораторные и практические работы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е работы;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по развитию речи; </w:t>
            </w:r>
          </w:p>
        </w:tc>
      </w:tr>
      <w:tr>
        <w:trPr>
          <w:trHeight w:val="870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 учащихс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рефератов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ы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овые контрольные работы по русскому языку, математик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 учащихся осуществляется в соответствии с Положением об итоговой аттестации учащихся. Она организуется администрацией шклы, осуществляется совместно с педагога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 за курс основной школы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ые экзамены (русский язык и алгебра)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ы по выбору учащегося (2 предмета)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аттестация за курс средней школы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экзамены (русский язык и литература, алгебра и начала анализа)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ы по выбору учащегося 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ЖИДАЕМЫЕ РЕЗУЛЬТАТЫ ОСУЩЕСТВЛЕНИЯ ПРОГРАММ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4"/>
        <w:gridCol w:w="2800"/>
        <w:gridCol w:w="4076"/>
      </w:tblGrid>
      <w:tr>
        <w:trPr/>
        <w:tc>
          <w:tcPr>
            <w:tcW w:w="9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е ( гарантированные) результаты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ая ступень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ая ступень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ья ступень</w:t>
            </w:r>
          </w:p>
        </w:tc>
      </w:tr>
      <w:tr>
        <w:trPr>
          <w:trHeight w:val="1530" w:hRule="atLeast"/>
        </w:trPr>
        <w:tc>
          <w:tcPr>
            <w:tcW w:w="9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обязательного минимума содержания образования, гарантированного Конституцией РФ для каждого гражданина уровня образования, представляющего необходимую основу для полноценного развития личности и возможности продолжения образования в профессиональной сфере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 РФ №1235 от 19.05.98 приказа МО РФ №1089 от 05.03.0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 РФ №1236 от 19.05.98 приказа МО РФ №1089 от 05.03.0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 РФ №56 от 30.06.99 приказа МО РФ №1089 от 05.03.0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е учащимися учебных программ, обеспечивающих общую подготовку учащихся по предметам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учащимися уровня образованности, соответствующего ступени обуче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пускник школы:</w:t>
      </w:r>
    </w:p>
    <w:p>
      <w:pPr>
        <w:pStyle w:val="Normal"/>
        <w:numPr>
          <w:ilvl w:val="1"/>
          <w:numId w:val="5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ет положительной жизненной установкой, активной гражданской позицией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бладает развитым интеллектом, дающим возможность самореализации как творческой личности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ен к дальнейшему продолжению образования в учреждениях высшего образования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ммуникабелен, толерантен, обладает навыками организатора, умеет работать в коллективе ;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ладеет умениями и навыками поддержки собственного здоровья, знаком с современными системами саморегуляции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делал свой профессиональный выбор, способен к успешной социализации в обществе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результате освоения регионального компонента общеобразовательных программ выпускник школы: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ладеет системой знаний о природе, населении, хозяйстве, экологических проблемах;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меет пользоваться информационной нормативной и правовой базой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нает географию, историю, современные достижения науки, основные потребности, интересы и направления развития страны.</w:t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62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40:00Z</dcterms:created>
  <dc:creator>user</dc:creator>
  <dc:description/>
  <dc:language>en-US</dc:language>
  <cp:lastModifiedBy>user</cp:lastModifiedBy>
  <dcterms:modified xsi:type="dcterms:W3CDTF">2009-12-27T19:40:00Z</dcterms:modified>
  <cp:revision>2</cp:revision>
  <dc:subject/>
  <dc:title/>
</cp:coreProperties>
</file>