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епновская средняя общеобразовательная школа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Ленинского района Волгоградской области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>
          <w:trHeight w:val="850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Директор МОУ «Степновская сош»</w:t>
            </w:r>
          </w:p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_______________Н.Г. Соколов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дагогическим советом МОУ «Степновская сош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</w:rPr>
              <w:t>«20» _12__2010 г. протокол №_5______</w:t>
            </w:r>
          </w:p>
        </w:tc>
      </w:tr>
    </w:tbl>
    <w:p>
      <w:pPr>
        <w:pStyle w:val="Normal"/>
        <w:ind w:left="-284" w:hanging="0"/>
        <w:jc w:val="center"/>
        <w:rPr>
          <w:rFonts w:ascii="Verdana" w:hAnsi="Verdana" w:cs="Verdana"/>
          <w:color w:val="215868"/>
          <w:sz w:val="96"/>
          <w:szCs w:val="96"/>
        </w:rPr>
      </w:pPr>
      <w:r>
        <w:rPr>
          <w:rFonts w:cs="Verdana" w:ascii="Verdana" w:hAnsi="Verdana"/>
          <w:color w:val="215868"/>
          <w:sz w:val="96"/>
          <w:szCs w:val="96"/>
        </w:rPr>
        <w:t>Программа развития</w:t>
      </w:r>
    </w:p>
    <w:p>
      <w:pPr>
        <w:pStyle w:val="Normal"/>
        <w:ind w:left="-284" w:hanging="0"/>
        <w:jc w:val="center"/>
        <w:rPr>
          <w:rFonts w:ascii="Verdana" w:hAnsi="Verdana" w:cs="Verdana"/>
          <w:color w:val="215868"/>
          <w:sz w:val="24"/>
          <w:szCs w:val="96"/>
        </w:rPr>
      </w:pPr>
      <w:r>
        <w:rPr>
          <w:rFonts w:cs="Verdana" w:ascii="Verdana" w:hAnsi="Verdana"/>
          <w:color w:val="215868"/>
          <w:sz w:val="24"/>
          <w:szCs w:val="96"/>
        </w:rPr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48"/>
          <w:szCs w:val="48"/>
        </w:rPr>
        <w:t>МОУ «Степновская средняя общеобразовательная школа»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Ленинского района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Волгоградской области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color w:val="215868"/>
          <w:sz w:val="52"/>
          <w:szCs w:val="52"/>
        </w:rPr>
      </w:pPr>
      <w:r>
        <w:rPr>
          <w:rFonts w:cs="Verdana" w:ascii="Verdana" w:hAnsi="Verdana"/>
          <w:b/>
          <w:color w:val="215868"/>
          <w:sz w:val="52"/>
          <w:szCs w:val="52"/>
        </w:rPr>
        <w:t>2011-2015 гг.</w:t>
      </w:r>
    </w:p>
    <w:p>
      <w:pPr>
        <w:pStyle w:val="Normal"/>
        <w:jc w:val="center"/>
        <w:rPr>
          <w:rFonts w:ascii="Verdana" w:hAnsi="Verdana" w:cs="Verdana"/>
          <w:b/>
          <w:b/>
          <w:color w:val="215868"/>
          <w:sz w:val="52"/>
          <w:szCs w:val="52"/>
        </w:rPr>
      </w:pPr>
      <w:r>
        <w:rPr>
          <w:rFonts w:cs="Verdana" w:ascii="Verdana" w:hAnsi="Verdana"/>
          <w:b/>
          <w:color w:val="215868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п. Степно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0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ВВЕДЕНИЕ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Настоящая программа является стратегическим документом, определяющим пути и основные направления развития МОУ «Степновская средняя общеобразовательная школа» Ленинского района Волгоградской области на 2011-2015 г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Школа как важнейший социальный институт отражает состояние и тенденции развития общества и влияет на него. В свою очередь, изменения в системе общественных отношений активно воздействует на образование, требует от него мобильности и адекватного ответа на задачи нового исторического этап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Разработка программы обусловлена необходимостью приведения школьной системы образования в соответствие с потребностями развития России в целом и региона в частности, а так же интенсивного  использования  современной материально-технической базы для создания высокотехнологичной, информационно-образовательной среды для учащихся, педагогов, родителей. 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ое использование компьютерных и сетевых технологи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ограмма конкретизирует (применительно к школе) основные принципы образовательной политики в России, которые определены в новом проекте закона РФ “Об Образовании” и раскрыты в стратегии развития образования в РФ до 2020 года.    </w:t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АСПОРТ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РОГРАММЫ РАЗВИТИЯ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caps/>
          <w:sz w:val="32"/>
          <w:szCs w:val="32"/>
        </w:rPr>
        <w:t>МОУ «Степновская средняя общеобразовательная школа»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eastAsia="Verdana" w:cs="Verdana" w:ascii="Verdana" w:hAnsi="Verdana"/>
          <w:caps/>
          <w:sz w:val="32"/>
          <w:szCs w:val="32"/>
        </w:rPr>
        <w:t xml:space="preserve"> </w:t>
      </w:r>
      <w:r>
        <w:rPr>
          <w:rFonts w:cs="Verdana" w:ascii="Verdana" w:hAnsi="Verdana"/>
          <w:caps/>
          <w:sz w:val="32"/>
          <w:szCs w:val="32"/>
        </w:rPr>
        <w:t>Ленинского района Волгоградской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caps/>
          <w:sz w:val="32"/>
          <w:szCs w:val="32"/>
        </w:rPr>
        <w:t>области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 2010-2015 ГГ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Наименование программы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рограмма развития МОУ «Степновская средняя общеобразовательная школа» </w:t>
      </w:r>
      <w:r>
        <w:rPr>
          <w:rFonts w:cs="Verdana" w:ascii="Verdana" w:hAnsi="Verdana"/>
          <w:b/>
          <w:sz w:val="28"/>
          <w:szCs w:val="28"/>
        </w:rPr>
        <w:t>“Проект проектов”.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Решение о разработке программы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шение Педагогического совета ОУ от 26.08.2010  года; принята Педагогическим советом школы  20.12.2010  года.       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Разработчики программы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чая группа состоящая из администрации, членов Методического совета ОУ, педагогов.</w:t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Нормативно-правовая база программы</w:t>
      </w:r>
    </w:p>
    <w:p>
      <w:pPr>
        <w:pStyle w:val="Style18"/>
        <w:numPr>
          <w:ilvl w:val="0"/>
          <w:numId w:val="10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кон РФ “Об Образовании” и Концепция проекта нового Федерального закона “Об Образовании” в Российской Федерации;</w:t>
      </w:r>
    </w:p>
    <w:p>
      <w:pPr>
        <w:pStyle w:val="Style18"/>
        <w:numPr>
          <w:ilvl w:val="0"/>
          <w:numId w:val="10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8"/>
        <w:numPr>
          <w:ilvl w:val="0"/>
          <w:numId w:val="10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циональная образовательная инициатива “Наша новая школа”, утверждённая Президентом РФ от 04.02.2010 г. №Пр – 271;</w:t>
      </w:r>
    </w:p>
    <w:p>
      <w:pPr>
        <w:pStyle w:val="Style18"/>
        <w:numPr>
          <w:ilvl w:val="0"/>
          <w:numId w:val="10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о образования и науки РФ от 06.10.2009 г. №373;</w:t>
      </w:r>
    </w:p>
    <w:p>
      <w:pPr>
        <w:pStyle w:val="Normal"/>
        <w:spacing w:lineRule="auto" w:line="240" w:before="30" w:after="30"/>
        <w:ind w:left="13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ind w:left="135" w:hanging="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Цель программы</w:t>
      </w:r>
      <w:r>
        <w:rPr>
          <w:rFonts w:cs="Verdana" w:ascii="Verdana" w:hAnsi="Verdana"/>
          <w:sz w:val="28"/>
          <w:szCs w:val="28"/>
        </w:rPr>
        <w:t xml:space="preserve"> – построение открытого для сотрудничества информационного образовательного пространства, обеспечивающего высокое качество вариативного естественнонаучного образования, способствующего в условиях изменяющегося социального запроса и государственного заказа становлению свободной, успешной, конкурентоспособной, социально-активной личности, стремящейся к самосовершенствованию и здоровому образу жизни. </w:t>
      </w:r>
    </w:p>
    <w:p>
      <w:pPr>
        <w:pStyle w:val="Normal"/>
        <w:spacing w:lineRule="auto" w:line="240" w:before="30" w:after="30"/>
        <w:ind w:left="135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30" w:after="30"/>
        <w:ind w:left="135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Задачи программы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ершенствование модели управления ОУ для обеспечения эффективного развития школы в условиях современной стратегии развития Российского образования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условий для перехода ОУ на новые образовательные стандарты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Обеспечение качественных изменений в организации и содержании всего учебно-воспитательного процесса на основе современных информационных и </w:t>
      </w:r>
      <w:r>
        <w:rPr>
          <w:rFonts w:cs="Verdana" w:ascii="Verdana" w:hAnsi="Verdana"/>
          <w:sz w:val="28"/>
          <w:szCs w:val="28"/>
          <w:lang w:val="en-US"/>
        </w:rPr>
        <w:t>Internet</w:t>
      </w:r>
      <w:r>
        <w:rPr>
          <w:rFonts w:cs="Verdana" w:ascii="Verdana" w:hAnsi="Verdana"/>
          <w:sz w:val="28"/>
          <w:szCs w:val="28"/>
        </w:rPr>
        <w:t xml:space="preserve"> технологий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ние единого информационного пространства школы, усиление взаимодействий всех участников образовательного процесса (учитель – ученик – родитель)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должение работы по дифференциации образования, создать условия для формирования новых индивидуальных образовательных маршрутов в области естественнонаучного образования для учащихся основной и средней школы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условий, направленных на повышение профессионализма педагогических работников и развития их творческого потенциала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ширение взаимодействия ОУ с другими учреждениями образования естественнонаучной направленности района, города, региона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тимизировать систему валеологического и психолого-педагогического сопровождения учебно-воспитательного процесса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нообразить формы работы по развитию способностей и одарённости учащихся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ние культуры здорового образа жизни у всех участников образовательного процесса;</w:t>
      </w:r>
    </w:p>
    <w:p>
      <w:pPr>
        <w:pStyle w:val="Style18"/>
        <w:numPr>
          <w:ilvl w:val="0"/>
          <w:numId w:val="39"/>
        </w:numPr>
        <w:spacing w:lineRule="auto" w:line="240" w:before="30" w:after="30"/>
        <w:ind w:left="1185" w:hanging="334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здание оптимального комплекта диагностических методик для оценки результативности освоения новых образовательных стандартов начальной школы. Формирование полного педагогического мониторинга учебно-воспитательного процесса.        </w:t>
      </w:r>
    </w:p>
    <w:p>
      <w:pPr>
        <w:pStyle w:val="Normal"/>
        <w:spacing w:lineRule="auto" w:line="360" w:before="30" w:after="30"/>
        <w:ind w:left="13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Социальный заказ и ожидаемые результаты реализации программы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государство (Российская Федерация, Новосибирская область, которые форм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учащиеся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родители учащихся (законные представители)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педагогическое сообщество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С точки зрения государства, «…главными результатами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ы (НОИ «Наша новая школа»)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           </w:t>
      </w:r>
      <w:r>
        <w:rPr>
          <w:rFonts w:eastAsia="Times New Roman" w:cs="Verdana" w:ascii="Verdana" w:hAnsi="Verdana"/>
          <w:color w:val="000000"/>
          <w:sz w:val="26"/>
          <w:u w:val="single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Национальная образовательная инициатива «Наша новая школа» в качестве приоритетных определяет следующие направления модернизации школьного образовани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1 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Обновление образовательных стандартов</w:t>
      </w:r>
      <w:r>
        <w:rPr>
          <w:rFonts w:eastAsia="Times New Roman" w:cs="Verdana" w:ascii="Verdana" w:hAnsi="Verdana"/>
          <w:color w:val="000000"/>
          <w:sz w:val="26"/>
          <w:szCs w:val="26"/>
        </w:rPr>
        <w:t>, которые позволят обучающимся получить возможность раскрыть свои способности, совершенствоваться в высокотехнологичном конкурентном мире. Следовательно, образовательная программа школы должна предполагать как обязательные занятия, так и занятия по выбору учащихся. Весомое значение приобретает внеаудиторная занятость учащихся – кружки, спортивные секции, различного рода творческие занятия, занятия в творческих объединениях системы дополнительного образования дете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2 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Система поддержки талантливых детей</w:t>
      </w:r>
      <w:r>
        <w:rPr>
          <w:rFonts w:eastAsia="Times New Roman" w:cs="Verdana" w:ascii="Verdana" w:hAnsi="Verdana"/>
          <w:color w:val="000000"/>
          <w:sz w:val="26"/>
          <w:szCs w:val="26"/>
        </w:rPr>
        <w:t>. Необходимо создать общую среду для проявления и развития способностей каждого ребенка, стимулирования и выявления достижений одаренных ребят посредством расширения системы олимпиад, конкурсов, конференций, семинаров учащихся, формирования ученических портфолио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3 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Развитие учительского потенциала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 посредством внедрения системы моральных и материальных стимулов для сохранения в школе лучших педагогов и постоянного повышения их квалификации, а также для пополнения школы новым поколением учителе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4 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Развитие школьной инфраструктуры</w:t>
      </w:r>
      <w:r>
        <w:rPr>
          <w:rFonts w:eastAsia="Times New Roman" w:cs="Verdana" w:ascii="Verdana" w:hAnsi="Verdana"/>
          <w:color w:val="000000"/>
          <w:sz w:val="26"/>
          <w:szCs w:val="26"/>
        </w:rPr>
        <w:t>, которая должна отвечать современным представлениям комфорта и безопасности, обеспечивать взаимодействие школы с организациями все социальной сферы: учреждениями культуры, здравоохранения, спорта, досуга и прочие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5 </w:t>
      </w:r>
      <w:r>
        <w:rPr>
          <w:rFonts w:eastAsia="Times New Roman" w:cs="Verdana" w:ascii="Verdana" w:hAnsi="Verdana"/>
          <w:color w:val="000000"/>
          <w:sz w:val="26"/>
          <w:szCs w:val="26"/>
          <w:u w:val="single"/>
        </w:rPr>
        <w:t>Оптимизация образовательного процесса</w:t>
      </w:r>
      <w:r>
        <w:rPr>
          <w:rFonts w:eastAsia="Times New Roman" w:cs="Verdana" w:ascii="Verdana" w:hAnsi="Verdana"/>
          <w:color w:val="000000"/>
          <w:sz w:val="26"/>
          <w:szCs w:val="26"/>
        </w:rPr>
        <w:t xml:space="preserve"> с целью сохранения физического, психического и духовно-нравственного здоровья учащихс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</w:rPr>
        <w:t>как открытое информационное образовательное пространство</w:t>
      </w:r>
      <w:r>
        <w:rPr>
          <w:rFonts w:eastAsia="Times New Roman" w:cs="Verdana" w:ascii="Verdana" w:hAnsi="Verdana"/>
          <w:color w:val="000000"/>
          <w:sz w:val="26"/>
          <w:szCs w:val="26"/>
        </w:rPr>
        <w:t>, в котором созданы условия для личностного роста всех субъектов образовательного процесса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Родители учащихся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хотят, чтобы школа обеспечила: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начальную профессиональную подготовку учащихся третьей ступени школы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интересный досуг детей;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а также создавала условия для: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удовлетворения интересов и развития разнообразных способностей школьников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формирование информационной грамотности и овладения современными информационными технологиями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сохранения и укрепления здоровья дете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Учащиеся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хотят, чтобы в школе: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было интересно учиться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имелись условия для освоения современных информационных технологий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Педагоги</w:t>
      </w:r>
      <w:r>
        <w:rPr>
          <w:rFonts w:eastAsia="Times New Roman" w:cs="Verdana" w:ascii="Verdana" w:hAnsi="Verdana"/>
          <w:b/>
          <w:bCs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ожидают: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улучшения материально-технического обеспечения образовательного процесса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Учитывая государственную стратегию развития среднего образования и систематизировав социальные ожидания по отношению к школе, нами выявлены те потенциальные результаты, к достижению которых должна стремиться школа и которые, по сути, определяют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стратегические направления</w:t>
      </w:r>
      <w:r>
        <w:rPr>
          <w:rFonts w:eastAsia="Times New Roman" w:cs="Verdana" w:ascii="Verdana" w:hAnsi="Verdana"/>
          <w:b/>
          <w:bCs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ее развития. Таковыми являются: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модернизация содержательной и технологической сторон образовательного процесса в школе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spacing w:lineRule="auto" w:line="240" w:before="30" w:after="30"/>
        <w:ind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6"/>
          <w:szCs w:val="26"/>
        </w:rPr>
      </w:pPr>
      <w:r>
        <w:rPr>
          <w:rFonts w:eastAsia="Times New Roman" w:cs="Verdana" w:ascii="Verdana" w:hAnsi="Verdana"/>
          <w:color w:val="000000"/>
          <w:sz w:val="26"/>
          <w:szCs w:val="26"/>
        </w:rPr>
        <w:t>           </w:t>
      </w:r>
      <w:r>
        <w:rPr>
          <w:rFonts w:eastAsia="Times New Roman" w:cs="Verdana" w:ascii="Verdana" w:hAnsi="Verdana"/>
          <w:color w:val="000000"/>
          <w:sz w:val="26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</w:rPr>
        <w:t>Данные стратегические направления развития школы являются общими и требуют конкретизации, т.е. выделение частных задач и определения условий, способствующих эффективному их решению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</w:rPr>
        <w:t>Высокие результаты в развитии школы по данным направлениям явятся показателем достижения нового качества образования: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ние оптимальной организационно-управленческой структуры ОУ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единой информационно-образовательной среды и  организации эффективного взаимодействия всех участников образовательного процесса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в ОУ творческой атмосферы, ситуации успеха, личностного роста, самореализации педагогов и учащихся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шение профессиональной мотивации, квалификации педагогов на основе разнообразных форм обучения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троение полного внутри школьного педагогического мониторинга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стижение нового качества образовательных результатов в соответствии с новыми государственными образовательными стандартами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витие здоровьесберегающей среды, способствующей формированию у школьников потребности в ведении здорового образа жизни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ост творческих достижений всех субъектов образовательного процесса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тимизация системы работы по выявлению способных и талантливых детей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ширение сетевого взаимодействия ОУ с информационным пространством учреждений образования района, города, региона;</w:t>
      </w:r>
    </w:p>
    <w:p>
      <w:pPr>
        <w:pStyle w:val="Style18"/>
        <w:numPr>
          <w:ilvl w:val="0"/>
          <w:numId w:val="17"/>
        </w:numPr>
        <w:spacing w:lineRule="auto" w:line="240" w:before="30" w:after="30"/>
        <w:ind w:left="993" w:hanging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вышение имиджа образовательного учреждения в социуме и отрасли. </w:t>
      </w:r>
    </w:p>
    <w:p>
      <w:pPr>
        <w:pStyle w:val="Normal"/>
        <w:spacing w:lineRule="auto" w:line="240" w:before="30" w:after="30"/>
        <w:ind w:left="49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ind w:left="491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spacing w:lineRule="auto" w:line="240" w:before="30" w:after="30"/>
        <w:ind w:left="491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30" w:after="30"/>
        <w:ind w:left="49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0-2011гг.                                         </w:t>
      </w:r>
    </w:p>
    <w:p>
      <w:pPr>
        <w:pStyle w:val="Style18"/>
        <w:numPr>
          <w:ilvl w:val="0"/>
          <w:numId w:val="2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управленческих механизмов внедрения и реализации всех проектов и подпрограмм;</w:t>
      </w:r>
    </w:p>
    <w:p>
      <w:pPr>
        <w:pStyle w:val="Style18"/>
        <w:numPr>
          <w:ilvl w:val="0"/>
          <w:numId w:val="2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чало работы по  подготовке  к переходу на ФОГС начальной школы</w:t>
      </w:r>
    </w:p>
    <w:p>
      <w:pPr>
        <w:pStyle w:val="Style18"/>
        <w:numPr>
          <w:ilvl w:val="0"/>
          <w:numId w:val="2"/>
        </w:numPr>
        <w:spacing w:lineRule="auto" w:line="240" w:before="30" w:after="30"/>
        <w:ind w:left="2977" w:hanging="142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Участие в проекте </w:t>
      </w:r>
      <w:r>
        <w:rPr>
          <w:rFonts w:cs="Verdana" w:ascii="Verdana" w:hAnsi="Verdana"/>
          <w:sz w:val="28"/>
          <w:szCs w:val="28"/>
          <w:lang w:val="en-US"/>
        </w:rPr>
        <w:t>“</w:t>
      </w:r>
      <w:r>
        <w:rPr>
          <w:rFonts w:cs="Verdana" w:ascii="Verdana" w:hAnsi="Verdana"/>
          <w:sz w:val="28"/>
          <w:szCs w:val="28"/>
        </w:rPr>
        <w:t>Образование</w:t>
      </w:r>
      <w:r>
        <w:rPr>
          <w:rFonts w:cs="Verdana" w:ascii="Verdana" w:hAnsi="Verdana"/>
          <w:sz w:val="28"/>
          <w:szCs w:val="28"/>
          <w:lang w:val="en-US"/>
        </w:rPr>
        <w:t>”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ind w:left="2977" w:hanging="142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426" w:hanging="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2011-2012 </w:t>
      </w:r>
      <w:r>
        <w:rPr>
          <w:rFonts w:cs="Verdana" w:ascii="Verdana" w:hAnsi="Verdana"/>
          <w:sz w:val="28"/>
          <w:szCs w:val="28"/>
        </w:rPr>
        <w:t>гг.</w:t>
      </w:r>
    </w:p>
    <w:p>
      <w:pPr>
        <w:pStyle w:val="Normal"/>
        <w:spacing w:lineRule="auto" w:line="240" w:before="30" w:after="30"/>
        <w:ind w:left="426" w:hanging="0"/>
        <w:rPr/>
      </w:pPr>
      <w:r>
        <w:rPr>
          <w:rFonts w:cs="Verdana" w:ascii="Verdana" w:hAnsi="Verdana"/>
          <w:sz w:val="28"/>
          <w:szCs w:val="28"/>
          <w:lang w:val="en-US"/>
        </w:rPr>
        <w:t>2012-2013</w:t>
      </w:r>
      <w:r>
        <w:rPr>
          <w:rFonts w:cs="Verdana" w:ascii="Verdana" w:hAnsi="Verdana"/>
          <w:sz w:val="28"/>
          <w:szCs w:val="28"/>
        </w:rPr>
        <w:t xml:space="preserve"> гг.</w:t>
      </w:r>
    </w:p>
    <w:p>
      <w:pPr>
        <w:pStyle w:val="Style18"/>
        <w:numPr>
          <w:ilvl w:val="0"/>
          <w:numId w:val="19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ализация всех проектов и подпрограмм;</w:t>
      </w:r>
    </w:p>
    <w:p>
      <w:pPr>
        <w:pStyle w:val="Style18"/>
        <w:numPr>
          <w:ilvl w:val="0"/>
          <w:numId w:val="19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службы сопровождения учебно-воспитательного процесса;</w:t>
      </w:r>
    </w:p>
    <w:p>
      <w:pPr>
        <w:pStyle w:val="Style18"/>
        <w:numPr>
          <w:ilvl w:val="0"/>
          <w:numId w:val="19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воение стандартов второго поколения в начальной школе;</w:t>
      </w:r>
    </w:p>
    <w:p>
      <w:pPr>
        <w:pStyle w:val="Style18"/>
        <w:numPr>
          <w:ilvl w:val="0"/>
          <w:numId w:val="19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ход на модульную организацию учебного процесса в средней школе (10-11кл.);</w:t>
      </w:r>
    </w:p>
    <w:p>
      <w:pPr>
        <w:pStyle w:val="Style18"/>
        <w:numPr>
          <w:ilvl w:val="0"/>
          <w:numId w:val="19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пробирование индивидуальных образовательных маршрутов в основной школе (8-9кл.). Дистанционное обучение</w:t>
      </w:r>
      <w:r>
        <w:rPr>
          <w:rFonts w:cs="Verdana" w:ascii="Verdana" w:hAnsi="Verdana"/>
          <w:sz w:val="28"/>
          <w:szCs w:val="28"/>
          <w:lang w:val="en-US"/>
        </w:rPr>
        <w:t>;</w:t>
      </w:r>
    </w:p>
    <w:p>
      <w:pPr>
        <w:pStyle w:val="Normal"/>
        <w:spacing w:lineRule="auto" w:line="240" w:before="30" w:after="30"/>
        <w:ind w:left="2977" w:hanging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ind w:left="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3-2014 гг.</w:t>
      </w:r>
    </w:p>
    <w:p>
      <w:pPr>
        <w:pStyle w:val="Normal"/>
        <w:spacing w:lineRule="auto" w:line="240" w:before="30" w:after="30"/>
        <w:ind w:left="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4-2015 гг.</w:t>
      </w:r>
    </w:p>
    <w:p>
      <w:pPr>
        <w:pStyle w:val="Style18"/>
        <w:numPr>
          <w:ilvl w:val="0"/>
          <w:numId w:val="43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единого информационно-образователного пространства ОУ;</w:t>
      </w:r>
    </w:p>
    <w:p>
      <w:pPr>
        <w:pStyle w:val="Style18"/>
        <w:numPr>
          <w:ilvl w:val="0"/>
          <w:numId w:val="43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достигнутых результатов и определение дальнейших перспектив развития ОУ;</w:t>
      </w:r>
    </w:p>
    <w:p>
      <w:pPr>
        <w:pStyle w:val="Style18"/>
        <w:numPr>
          <w:ilvl w:val="0"/>
          <w:numId w:val="43"/>
        </w:numPr>
        <w:spacing w:lineRule="auto" w:line="240" w:before="30" w:after="30"/>
        <w:ind w:left="2977" w:hanging="142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троение полного педагогического мониторинга результативности учебно-воспитательного процесса в школе;</w:t>
      </w:r>
    </w:p>
    <w:p>
      <w:pPr>
        <w:pStyle w:val="Style18"/>
        <w:numPr>
          <w:ilvl w:val="0"/>
          <w:numId w:val="43"/>
        </w:numPr>
        <w:spacing w:lineRule="auto" w:line="240" w:before="30" w:after="30"/>
        <w:ind w:left="2977" w:hanging="142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Открытие на базе ОУ сельского Ресурсного центра по использованию информационных и сетевых технологий в естественнонаучном образовании. </w:t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грамма развития образовательного учреждения сформирована как совокупность проектов, целевых программ выстроенных для достижения обозначенных выше задач в рамках имеющихся ресурсов:</w:t>
      </w:r>
    </w:p>
    <w:p>
      <w:pPr>
        <w:pStyle w:val="Style18"/>
        <w:numPr>
          <w:ilvl w:val="0"/>
          <w:numId w:val="14"/>
        </w:numPr>
        <w:spacing w:lineRule="auto" w:line="240" w:before="30" w:after="3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оект </w:t>
      </w:r>
      <w:r>
        <w:rPr>
          <w:rFonts w:cs="Verdana" w:ascii="Verdana" w:hAnsi="Verdana"/>
          <w:sz w:val="28"/>
          <w:szCs w:val="28"/>
          <w:lang w:val="en-US"/>
        </w:rPr>
        <w:t>“</w:t>
      </w:r>
      <w:r>
        <w:rPr>
          <w:rFonts w:cs="Verdana" w:ascii="Verdana" w:hAnsi="Verdana"/>
          <w:sz w:val="28"/>
          <w:szCs w:val="28"/>
        </w:rPr>
        <w:t>Компетентность</w:t>
      </w:r>
      <w:r>
        <w:rPr>
          <w:rFonts w:cs="Verdana" w:ascii="Verdana" w:hAnsi="Verdana"/>
          <w:sz w:val="28"/>
          <w:szCs w:val="28"/>
          <w:lang w:val="en-US"/>
        </w:rPr>
        <w:t>”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Style18"/>
        <w:numPr>
          <w:ilvl w:val="0"/>
          <w:numId w:val="14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ект </w:t>
      </w:r>
      <w:r>
        <w:rPr>
          <w:rFonts w:cs="Verdana" w:ascii="Verdana" w:hAnsi="Verdana"/>
          <w:sz w:val="28"/>
          <w:szCs w:val="28"/>
          <w:lang w:val="en-US"/>
        </w:rPr>
        <w:t>“</w:t>
      </w:r>
      <w:r>
        <w:rPr>
          <w:rFonts w:cs="Verdana" w:ascii="Verdana" w:hAnsi="Verdana"/>
          <w:sz w:val="28"/>
          <w:szCs w:val="28"/>
        </w:rPr>
        <w:t>Компьютерно-сетевая грамота</w:t>
      </w:r>
      <w:r>
        <w:rPr>
          <w:rFonts w:cs="Verdana" w:ascii="Verdana" w:hAnsi="Verdana"/>
          <w:sz w:val="28"/>
          <w:szCs w:val="28"/>
          <w:lang w:val="en-US"/>
        </w:rPr>
        <w:t>”;</w:t>
      </w:r>
    </w:p>
    <w:p>
      <w:pPr>
        <w:pStyle w:val="Style18"/>
        <w:numPr>
          <w:ilvl w:val="0"/>
          <w:numId w:val="14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ект </w:t>
      </w:r>
      <w:r>
        <w:rPr>
          <w:rFonts w:cs="Verdana" w:ascii="Verdana" w:hAnsi="Verdana"/>
          <w:sz w:val="28"/>
          <w:szCs w:val="28"/>
          <w:lang w:val="en-US"/>
        </w:rPr>
        <w:t>“</w:t>
      </w:r>
      <w:r>
        <w:rPr>
          <w:rFonts w:cs="Verdana" w:ascii="Verdana" w:hAnsi="Verdana"/>
          <w:sz w:val="28"/>
          <w:szCs w:val="28"/>
        </w:rPr>
        <w:t>Одаренные дети</w:t>
      </w:r>
      <w:r>
        <w:rPr>
          <w:rFonts w:cs="Verdana" w:ascii="Verdana" w:hAnsi="Verdana"/>
          <w:sz w:val="28"/>
          <w:szCs w:val="28"/>
          <w:lang w:val="en-US"/>
        </w:rPr>
        <w:t>”;</w:t>
      </w:r>
    </w:p>
    <w:p>
      <w:pPr>
        <w:pStyle w:val="Style18"/>
        <w:numPr>
          <w:ilvl w:val="0"/>
          <w:numId w:val="14"/>
        </w:numPr>
        <w:spacing w:lineRule="auto" w:line="240" w:before="30" w:after="3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>Проект “Эко-мир”;</w:t>
      </w:r>
    </w:p>
    <w:p>
      <w:pPr>
        <w:pStyle w:val="Style18"/>
        <w:numPr>
          <w:ilvl w:val="0"/>
          <w:numId w:val="14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Целевая программа </w:t>
      </w:r>
      <w:r>
        <w:rPr>
          <w:rFonts w:cs="Verdana" w:ascii="Verdana" w:hAnsi="Verdana"/>
          <w:sz w:val="28"/>
          <w:szCs w:val="28"/>
          <w:lang w:val="en-US"/>
        </w:rPr>
        <w:t>“</w:t>
      </w:r>
      <w:r>
        <w:rPr>
          <w:rFonts w:cs="Verdana" w:ascii="Verdana" w:hAnsi="Verdana"/>
          <w:sz w:val="28"/>
          <w:szCs w:val="28"/>
        </w:rPr>
        <w:t>Профессионал</w:t>
      </w:r>
      <w:r>
        <w:rPr>
          <w:rFonts w:cs="Verdana" w:ascii="Verdana" w:hAnsi="Verdana"/>
          <w:sz w:val="28"/>
          <w:szCs w:val="28"/>
          <w:lang w:val="en-US"/>
        </w:rPr>
        <w:t>”;</w:t>
      </w:r>
    </w:p>
    <w:p>
      <w:pPr>
        <w:pStyle w:val="Style18"/>
        <w:numPr>
          <w:ilvl w:val="0"/>
          <w:numId w:val="14"/>
        </w:numPr>
        <w:spacing w:lineRule="auto" w:line="240" w:before="30" w:after="3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>Целевая программа “</w:t>
      </w:r>
      <w:r>
        <w:rPr>
          <w:rFonts w:cs="Arial" w:ascii="Arial" w:hAnsi="Arial"/>
          <w:b/>
          <w:color w:val="4F6228"/>
          <w:sz w:val="96"/>
          <w:szCs w:val="96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вое поколение выбирает ЗОЖ</w:t>
      </w:r>
      <w:r>
        <w:rPr>
          <w:rFonts w:cs="Verdana" w:ascii="Verdana" w:hAnsi="Verdana"/>
          <w:sz w:val="28"/>
          <w:szCs w:val="28"/>
        </w:rPr>
        <w:t xml:space="preserve"> ”.</w:t>
      </w:r>
    </w:p>
    <w:p>
      <w:pPr>
        <w:pStyle w:val="Normal"/>
        <w:spacing w:lineRule="auto" w:line="240"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При формировании концепции будущего нашей школы мы исходили из необходимости реализации стратегии модернизации школьного образования и важности удовлетворения запросов основных участников образовательного процесса – обучающихся, их родителей и педагогов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ременное общество нуждается в особом типе личности – личности, которая не просто приспосабливается к существующей реальности, а стремится к достижению успеха, проявляя активность, инициативность и ответственность к изменению объективного положения вещей не только в частной но и в социальной жизни. Она стремится быть субъектом своей жизни, обеспечивая тем самым личностный и социальный прогресс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Миссию </w:t>
      </w:r>
      <w:r>
        <w:rPr>
          <w:rFonts w:cs="Verdana" w:ascii="Verdana" w:hAnsi="Verdana"/>
          <w:sz w:val="28"/>
          <w:szCs w:val="28"/>
        </w:rPr>
        <w:t>своей школы мы видим в создании такого образовательного пространства, которое способствует раскрытию и воспитанию любых талантов у учащихся, формирует всестороннеразвитую и образованную личность, способную к постоянному самосовершенствованию, осознанному профессиональному выбору в условиях современного информационного общества, обладающая высокой коммуникативной культурой, признающая человека и природу как жизненную ценность, несущие ответственность за свое здоровь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Моделируя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</w:rPr>
        <w:t>Портрет выпускника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Ценностные ориентации</w:t>
      </w:r>
      <w:r>
        <w:rPr>
          <w:rFonts w:cs="Verdana" w:ascii="Verdana" w:hAnsi="Verdana"/>
          <w:sz w:val="28"/>
          <w:szCs w:val="28"/>
          <w:u w:val="single"/>
          <w:lang w:val="en-US"/>
        </w:rPr>
        <w:t>:</w:t>
      </w:r>
    </w:p>
    <w:p>
      <w:pPr>
        <w:pStyle w:val="Style18"/>
        <w:numPr>
          <w:ilvl w:val="0"/>
          <w:numId w:val="15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ктивная жизненная позиция</w:t>
      </w:r>
      <w:r>
        <w:rPr>
          <w:rFonts w:cs="Verdana" w:ascii="Verdana" w:hAnsi="Verdana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5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важительное отношение к истории своей страны, к традициям своего народа;</w:t>
      </w:r>
    </w:p>
    <w:p>
      <w:pPr>
        <w:pStyle w:val="Style18"/>
        <w:numPr>
          <w:ilvl w:val="0"/>
          <w:numId w:val="15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лерантное отношение к окружающим</w:t>
      </w:r>
      <w:r>
        <w:rPr>
          <w:rFonts w:cs="Verdana" w:ascii="Verdana" w:hAnsi="Verdana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5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доровый образ жизни, стремление к физическому совершенствованию;</w:t>
      </w:r>
    </w:p>
    <w:p>
      <w:pPr>
        <w:pStyle w:val="Style18"/>
        <w:numPr>
          <w:ilvl w:val="0"/>
          <w:numId w:val="15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ношение к природе как к жизненной цен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Социальные умения</w:t>
      </w:r>
      <w:r>
        <w:rPr>
          <w:rFonts w:cs="Verdana" w:ascii="Verdana" w:hAnsi="Verdana"/>
          <w:sz w:val="28"/>
          <w:szCs w:val="28"/>
          <w:u w:val="single"/>
          <w:lang w:val="en-US"/>
        </w:rPr>
        <w:t>:</w:t>
      </w:r>
    </w:p>
    <w:p>
      <w:pPr>
        <w:pStyle w:val="Style18"/>
        <w:numPr>
          <w:ilvl w:val="0"/>
          <w:numId w:val="4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Строить отношения с окружающими людьми, эффективно сотрудничать в совместной деятельности на основе уважения и гуманности;</w:t>
      </w:r>
    </w:p>
    <w:p>
      <w:pPr>
        <w:pStyle w:val="Style18"/>
        <w:numPr>
          <w:ilvl w:val="0"/>
          <w:numId w:val="4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Уметь вносить коррективы в своё собственное поведение;</w:t>
      </w:r>
    </w:p>
    <w:p>
      <w:pPr>
        <w:pStyle w:val="Style18"/>
        <w:numPr>
          <w:ilvl w:val="0"/>
          <w:numId w:val="4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Обладать мобильностью и умением адаптироваться;</w:t>
      </w:r>
    </w:p>
    <w:p>
      <w:pPr>
        <w:pStyle w:val="Style18"/>
        <w:numPr>
          <w:ilvl w:val="0"/>
          <w:numId w:val="4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Быть способным к самостоятельному принятию решения;</w:t>
      </w:r>
    </w:p>
    <w:p>
      <w:pPr>
        <w:pStyle w:val="Style18"/>
        <w:numPr>
          <w:ilvl w:val="0"/>
          <w:numId w:val="4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Определиться в будущей профессиональной деятельности, конструировать и осуществлять собственную образовательную траекторию, обеспечивающую успешность и конкурентоспособность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Интеллектуальные умения</w:t>
      </w:r>
      <w:r>
        <w:rPr>
          <w:rFonts w:cs="Verdana" w:ascii="Verdana" w:hAnsi="Verdana"/>
          <w:sz w:val="28"/>
          <w:szCs w:val="28"/>
          <w:u w:val="single"/>
          <w:lang w:val="en-US"/>
        </w:rPr>
        <w:t>:</w:t>
      </w:r>
    </w:p>
    <w:p>
      <w:pPr>
        <w:pStyle w:val="Style18"/>
        <w:numPr>
          <w:ilvl w:val="0"/>
          <w:numId w:val="1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</w:rPr>
        <w:t>Широкий кругозор, разносторонние интересы</w:t>
      </w:r>
      <w:r>
        <w:rPr>
          <w:rFonts w:cs="Verdana" w:ascii="Verdana" w:hAnsi="Verdana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Ставить цели и планировать пути их реализации, полноценно используя личностные ресурсы;</w:t>
      </w:r>
    </w:p>
    <w:p>
      <w:pPr>
        <w:pStyle w:val="Style18"/>
        <w:numPr>
          <w:ilvl w:val="0"/>
          <w:numId w:val="1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Искать, анализировать, преобразовывать и применять информацию для решения проблемы;</w:t>
      </w:r>
    </w:p>
    <w:p>
      <w:pPr>
        <w:pStyle w:val="Style18"/>
        <w:numPr>
          <w:ilvl w:val="0"/>
          <w:numId w:val="18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Проводить исследовательские работы с применением современных технологий.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ким образом, выпускник школы должен обладать:</w:t>
      </w:r>
    </w:p>
    <w:p>
      <w:pPr>
        <w:pStyle w:val="Style18"/>
        <w:numPr>
          <w:ilvl w:val="0"/>
          <w:numId w:val="46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разовательной компетенцией,</w:t>
      </w:r>
    </w:p>
    <w:p>
      <w:pPr>
        <w:pStyle w:val="Style18"/>
        <w:numPr>
          <w:ilvl w:val="0"/>
          <w:numId w:val="46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еативным и рациональным мышлением,</w:t>
      </w:r>
    </w:p>
    <w:p>
      <w:pPr>
        <w:pStyle w:val="Style18"/>
        <w:numPr>
          <w:ilvl w:val="0"/>
          <w:numId w:val="46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дерскими качествами,</w:t>
      </w:r>
    </w:p>
    <w:p>
      <w:pPr>
        <w:pStyle w:val="Style18"/>
        <w:numPr>
          <w:ilvl w:val="0"/>
          <w:numId w:val="46"/>
        </w:numPr>
        <w:spacing w:lineRule="auto" w:line="240" w:before="30" w:after="3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отовностью к социальной мобильности. </w:t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08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30" w:after="30"/>
        <w:ind w:left="13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Проект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i/>
          <w:i/>
          <w:color w:val="4F6228"/>
          <w:spacing w:val="-20"/>
          <w:sz w:val="96"/>
          <w:szCs w:val="96"/>
        </w:rPr>
      </w:pPr>
      <w:r>
        <w:rPr>
          <w:rFonts w:cs="Verdana" w:ascii="Verdana" w:hAnsi="Verdana"/>
          <w:b/>
          <w:i/>
          <w:color w:val="4F6228"/>
          <w:spacing w:val="-20"/>
          <w:sz w:val="96"/>
          <w:szCs w:val="96"/>
        </w:rPr>
        <w:t>Компетентность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i/>
          <w:i/>
          <w:color w:val="4F6228"/>
          <w:spacing w:val="-20"/>
          <w:sz w:val="16"/>
          <w:szCs w:val="16"/>
        </w:rPr>
      </w:pPr>
      <w:r>
        <w:rPr>
          <w:rFonts w:cs="Verdana" w:ascii="Verdana" w:hAnsi="Verdana"/>
          <w:b/>
          <w:i/>
          <w:color w:val="4F6228"/>
          <w:spacing w:val="-20"/>
          <w:sz w:val="16"/>
          <w:szCs w:val="16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b/>
          <w:sz w:val="52"/>
        </w:rPr>
        <w:t>2011 -2015 гг</w:t>
      </w:r>
      <w:r>
        <w:rPr>
          <w:rFonts w:cs="Verdana" w:ascii="Verdana" w:hAnsi="Verdana"/>
          <w:sz w:val="52"/>
        </w:rPr>
        <w:t>.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П. Степной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010 г.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РОЕКТ «КОМПЕТЕНТНОСТЬ»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О ФОРМИРОВАНИЮ КЛЮЧЕВЫХ КОМПЕТЕНЦИЙ УЧАЩИХСЯ В РАМКАХ  ВВЕДЕНИЯ  ФЕДЕРАЛЬНОГО ГОСУДАРСТВЕННОГО ОБРАЗОВАТЕЛЬНОГО СТАНДАРТА</w:t>
      </w:r>
    </w:p>
    <w:p>
      <w:pPr>
        <w:pStyle w:val="Normal"/>
        <w:spacing w:lineRule="auto" w:line="240"/>
        <w:ind w:left="-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8"/>
          <w:szCs w:val="28"/>
        </w:rPr>
        <w:t xml:space="preserve">В настоящее время одной из главных задач образования является формирование базовых компетентностей современного человека, необходимых ему как в профессиональной, так и во внепрофессиональной сфере и являющихся для него как бы </w:t>
      </w:r>
      <w:r>
        <w:rPr>
          <w:rFonts w:cs="Verdana" w:ascii="Verdana" w:hAnsi="Verdana"/>
          <w:b/>
          <w:i/>
          <w:sz w:val="28"/>
          <w:szCs w:val="28"/>
        </w:rPr>
        <w:t>«ключом к успеху»</w:t>
      </w:r>
      <w:r>
        <w:rPr>
          <w:rFonts w:cs="Verdana" w:ascii="Verdana" w:hAnsi="Verdana"/>
          <w:sz w:val="28"/>
          <w:szCs w:val="28"/>
        </w:rPr>
        <w:t xml:space="preserve"> в современном мир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В Федеральной Концепции модернизации Российского образования впервые на государственном уровне предложено использовать для оценки качества содержания образования ключевые компетенции, которые определены как система универсальных знаний, умений и навыков, а так же опыт самостоятельной деятельности и личной ответствен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/>
          <w:sz w:val="32"/>
          <w:szCs w:val="32"/>
        </w:rPr>
        <w:tab/>
      </w:r>
      <w:r>
        <w:rPr>
          <w:rFonts w:cs="Verdana" w:ascii="Verdana" w:hAnsi="Verdana"/>
          <w:b/>
          <w:sz w:val="28"/>
          <w:szCs w:val="28"/>
        </w:rPr>
        <w:t>Цели школьного образования, с точки зрения компетентностного подхода, заключаются в том, чтобы НАУЧИТЬ детей:</w:t>
      </w:r>
    </w:p>
    <w:p>
      <w:pPr>
        <w:pStyle w:val="Style19"/>
        <w:numPr>
          <w:ilvl w:val="0"/>
          <w:numId w:val="69"/>
        </w:numPr>
        <w:ind w:left="-567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учиться, т.е. решать проблемы в сфере учебной деятельности,   в том числе: определять цели познавательной деятельности, выбирать необходимые источники информации, находить оптимальные способы добиться поставленной цели, оценивать полученные результаты, организовывать свою деятельность,  сотрудничать с другими учениками.</w:t>
      </w:r>
    </w:p>
    <w:p>
      <w:pPr>
        <w:pStyle w:val="Style19"/>
        <w:numPr>
          <w:ilvl w:val="0"/>
          <w:numId w:val="69"/>
        </w:numPr>
        <w:ind w:left="-567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бъяснять явления действительности, их сущность, причины, взаимосвязи, используя    соответствующий научный аппарат, т.е. решать познавательные проблемы.</w:t>
      </w:r>
    </w:p>
    <w:p>
      <w:pPr>
        <w:pStyle w:val="Style19"/>
        <w:numPr>
          <w:ilvl w:val="0"/>
          <w:numId w:val="69"/>
        </w:numPr>
        <w:ind w:left="-567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риентироваться в ключевых проблемах современной жизни — экологических, политических, межкультурного    взаимодействия    и иных, т.е. решать аналитические проблемы.</w:t>
      </w:r>
    </w:p>
    <w:p>
      <w:pPr>
        <w:pStyle w:val="Style19"/>
        <w:numPr>
          <w:ilvl w:val="0"/>
          <w:numId w:val="69"/>
        </w:numPr>
        <w:ind w:left="-567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риентироваться в мире духовных ценностей, отражающих разные культуры и мировоззрения, т.е. решать аксиологические проблемы.</w:t>
      </w:r>
    </w:p>
    <w:p>
      <w:pPr>
        <w:pStyle w:val="Style19"/>
        <w:numPr>
          <w:ilvl w:val="0"/>
          <w:numId w:val="69"/>
        </w:numPr>
        <w:ind w:left="-567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решать проблемы, связанные с реализацией определённых социальных ролей (избирателя, гражданина, потребителя, пациента, организатора, члена семьи и т.д.).</w:t>
      </w:r>
    </w:p>
    <w:p>
      <w:pPr>
        <w:pStyle w:val="Style19"/>
        <w:numPr>
          <w:ilvl w:val="0"/>
          <w:numId w:val="69"/>
        </w:numPr>
        <w:ind w:left="-567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решать проблемы, общие для различных видов профессиональной и иной деятельности   (коммуникативные, поиска и анализа информации, принятия решений, организации совместной деятельности и т.п.).</w:t>
      </w:r>
    </w:p>
    <w:p>
      <w:pPr>
        <w:pStyle w:val="Style18"/>
        <w:numPr>
          <w:ilvl w:val="0"/>
          <w:numId w:val="69"/>
        </w:numPr>
        <w:spacing w:lineRule="auto" w:line="240" w:before="0" w:after="0"/>
        <w:ind w:left="-567" w:hanging="0"/>
        <w:contextualSpacing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Учитывая требования времени и специфику образования в нашей школе, мы выделили такие базовые компетентности, как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формационную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муникативную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оорганизация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ообразование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ЦЕЛЬ ПРОЕКТА</w:t>
      </w:r>
      <w:r>
        <w:rPr>
          <w:rFonts w:cs="Verdana" w:ascii="Verdana" w:hAnsi="Verdana"/>
          <w:b/>
          <w:sz w:val="32"/>
          <w:szCs w:val="32"/>
        </w:rPr>
        <w:t>:</w:t>
      </w:r>
      <w:r>
        <w:rPr>
          <w:rFonts w:cs="Verdana" w:ascii="Verdana" w:hAnsi="Verdana"/>
          <w:sz w:val="28"/>
          <w:szCs w:val="28"/>
        </w:rPr>
        <w:t xml:space="preserve">  осмысление и принятие педагогами школы новых целей и задач школьного образования в соответствии с требованиями ФГОС по формированию базовых компетентностей как одного из условий социализации личности школьника и повышения профессионального мастерства педагога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ЗАДАЧИ</w:t>
      </w:r>
      <w:r>
        <w:rPr>
          <w:rFonts w:cs="Verdana" w:ascii="Verdana" w:hAnsi="Verdana"/>
          <w:b/>
          <w:sz w:val="32"/>
          <w:szCs w:val="32"/>
        </w:rPr>
        <w:t>:</w:t>
      </w:r>
    </w:p>
    <w:p>
      <w:pPr>
        <w:pStyle w:val="Style18"/>
        <w:numPr>
          <w:ilvl w:val="0"/>
          <w:numId w:val="3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пределение проблемного поля процесса формирования ключевых компетенций; </w:t>
      </w:r>
    </w:p>
    <w:p>
      <w:pPr>
        <w:pStyle w:val="Style18"/>
        <w:numPr>
          <w:ilvl w:val="0"/>
          <w:numId w:val="30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информационно-образовательной среды для повышения профессиональной компетентности педагогов в рамках внедрения ФГОС;</w:t>
      </w:r>
    </w:p>
    <w:p>
      <w:pPr>
        <w:pStyle w:val="Style18"/>
        <w:numPr>
          <w:ilvl w:val="0"/>
          <w:numId w:val="30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работка системы мониторинга по определению результативности формирования компетентностей учащихся.</w:t>
      </w:r>
    </w:p>
    <w:p>
      <w:pPr>
        <w:pStyle w:val="Normal"/>
        <w:spacing w:lineRule="auto" w:line="240"/>
        <w:ind w:left="-709" w:firstLine="14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ЖИДАЕМЫЕ РЕЗУЛЬТАТЫ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нятие  идеологии ФГОС общего образовани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Осмысление педагогическим коллективом необходимости и возможности перевода образования с предметных знаний и умений на развитие ключевых компетенций учащихс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образовательного процесса в школе с использованием современных технологий формирования ключевых компетенций учащихс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Повышение профессионального мастерства и эффективности работы педагогического коллектива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Создание системы мониторинга для оценки новых образовательных результатов учащихс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Интеграция общего и дополнительного образования в развитии компетенций учащихс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Повышение познавательной мотивации учащихс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>Достижение нового качества образования.</w:t>
      </w:r>
    </w:p>
    <w:p>
      <w:pPr>
        <w:pStyle w:val="Normal"/>
        <w:spacing w:lineRule="auto" w:line="240"/>
        <w:ind w:left="-709" w:firstLine="14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КРИТЕРИИ ОЦЕНКИ ЭФФЕКТИВНОСТИ              РЕАЛИЗАЦИИ ПРОЕКТА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шение научной (методологической, концептуальной) составляющей профессиональной компетенции педагогов школы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пешность вхождения педагогов школы в систему ценностей современного образовани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ение готовности педагогического коллектива к принятию и реализации целей и задач стратегии развития Российского образования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шение качества образовательных услуг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шение качества знаний учащихся, результатов сдачи ЕГЭ и ГИА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величение количества участников школьной и региональной конференций, числа победителей районных, городских и региональных олимпиад, конкурсов, смотров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ознанный выбор учащимися старших классов будущей профессии.</w:t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пешная социализация личности выпускника школы.</w:t>
      </w:r>
    </w:p>
    <w:p>
      <w:pPr>
        <w:pStyle w:val="Style18"/>
        <w:spacing w:lineRule="auto" w:line="240"/>
        <w:ind w:left="-709" w:firstLine="14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8"/>
        <w:spacing w:lineRule="auto" w:line="240"/>
        <w:ind w:left="-709" w:firstLine="14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ПОСОБЫ  ОТСЛЕЖИВАНИЯ РЕЗУЛЬТАТОВ</w:t>
      </w:r>
    </w:p>
    <w:p>
      <w:pPr>
        <w:pStyle w:val="Style18"/>
        <w:spacing w:lineRule="auto" w:line="240"/>
        <w:ind w:left="-709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8"/>
        <w:numPr>
          <w:ilvl w:val="0"/>
          <w:numId w:val="28"/>
        </w:numPr>
        <w:spacing w:lineRule="auto" w:line="240"/>
        <w:ind w:left="-709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диагностических работ по выявлению уровня сформированности универсальных учебных действий, ключевых компетенций и личностного развития учащихся.</w:t>
      </w:r>
    </w:p>
    <w:p>
      <w:pPr>
        <w:pStyle w:val="Style18"/>
        <w:numPr>
          <w:ilvl w:val="0"/>
          <w:numId w:val="28"/>
        </w:numPr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мониторинга качества образования.</w:t>
      </w:r>
    </w:p>
    <w:p>
      <w:pPr>
        <w:pStyle w:val="Style18"/>
        <w:numPr>
          <w:ilvl w:val="0"/>
          <w:numId w:val="28"/>
        </w:numPr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циологический опрос учащихся и родителей о степени удовлетворенности предоставляемыми образовательными услугами.</w:t>
      </w:r>
    </w:p>
    <w:p>
      <w:pPr>
        <w:pStyle w:val="Style18"/>
        <w:numPr>
          <w:ilvl w:val="0"/>
          <w:numId w:val="28"/>
        </w:numPr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учение мотивации педагогов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ЭТАПЫ РЕАЛИЗАЦИИ ПРОЕКТ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I</w:t>
            </w:r>
            <w:r>
              <w:rPr>
                <w:rFonts w:cs="Verdana" w:ascii="Verdana" w:hAnsi="Verdana"/>
                <w:sz w:val="28"/>
                <w:szCs w:val="28"/>
              </w:rPr>
              <w:t>эта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2010 - 2011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ределение проблемного поля формирования ключев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Проведение диагностических работ по выявлению уровня сформированности универсальных учебных действий и личностного развития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Проведение заседания МО  «Формирование ключевых компетенций учащихся как один из способов социализации личн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ыбор и разработка содержания ключевых компетентностей с учетом профиля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нализ и определение вклада образовательных областей и программ дополнительного образования в развитие ключевых компетенций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зучение требований ФГОС по формированию универсальных учебных действий в основной и начальной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II</w:t>
            </w:r>
            <w:r>
              <w:rPr>
                <w:rFonts w:cs="Verdana" w:ascii="Verdana" w:hAnsi="Verdana"/>
                <w:sz w:val="28"/>
                <w:szCs w:val="28"/>
              </w:rPr>
              <w:t>эта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2011 – 2013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едение серии семинаров, круглых столов, заседаний методических объединений под общей темой «Конструирование компетентностного подхода в образовательной практик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зучение и апробация методов формирования ключевых компетенций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ереход в содержании и технологиях обучения на формирование ключев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бор эффективных технологий, методов, средств по формированию ключевых компете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работка содержания программы по вовлечению учащихся в проектную и учебно-исследовательскую деятельност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работка требований и критериев оценки сформированности компетент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ормирование пакета тестов – заданий (оценочных материалов) по каждому виду компетенций, ситуационных задач для оценки компетентности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едение стартовой и промежуточной диагностики достижений обучаю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ниторинг оценки успешности личностного и познавательного развития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ция системы работы по профессиональному самоопределению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мен опытом работы через проведение открытых уро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III</w:t>
            </w:r>
            <w:r>
              <w:rPr>
                <w:rFonts w:cs="Verdana" w:ascii="Verdana" w:hAnsi="Verdana"/>
                <w:sz w:val="28"/>
                <w:szCs w:val="28"/>
              </w:rPr>
              <w:t>эта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1" w:leader="none"/>
              </w:tabs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>2013 – 2015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готовка методических рекомендаций по реализации системы формирования ключевых компетенций учащихся, включающих: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дель образовательной среды, формирующей ключевые компетенции;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сихолого-педагогическое сопровождение;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истему мониторинг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едение семинаров и круглых столов по проблеме формирования ключевых компетенций и осуществления урочной и внеурочной деятельности по надпредметным программам ФГОС в 1и 2-ом класс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едение стартовой и промежуточной диагностики достижений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ниторинг качества реализации проекта через уровень мастерства учителя и уровень достижений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нализ системы оценивания достижений учащихся через критериальную систему оценивания, формирования содержания «Папок достижений» и Портфоли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недрение программы по профессиональному самоопределению учащихся «Путь к успех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ализация программы проектной и учебно-исследовательск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общение и анализ материалов по теме на заседаниях предметных методических объединений и заседании педагогического совета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едение Педагогических чтений по реализации проек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ыпуск методического альманаха «От ключевых компетенций – к успеху в жизни»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Проект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i/>
          <w:i/>
          <w:color w:val="4F6228"/>
          <w:sz w:val="96"/>
          <w:szCs w:val="96"/>
        </w:rPr>
      </w:pPr>
      <w:r>
        <w:rPr>
          <w:rFonts w:cs="Verdana" w:ascii="Verdana" w:hAnsi="Verdana"/>
          <w:b/>
          <w:i/>
          <w:color w:val="4F6228"/>
          <w:sz w:val="96"/>
          <w:szCs w:val="96"/>
        </w:rPr>
        <w:t>Компьютерно-сетевая грамота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i/>
          <w:i/>
          <w:color w:val="215868"/>
          <w:sz w:val="96"/>
          <w:szCs w:val="72"/>
        </w:rPr>
      </w:pPr>
      <w:r>
        <w:rPr>
          <w:rFonts w:cs="Verdana" w:ascii="Verdana" w:hAnsi="Verdana"/>
          <w:b/>
          <w:i/>
          <w:color w:val="215868"/>
          <w:sz w:val="96"/>
          <w:szCs w:val="72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2"/>
        </w:rPr>
        <w:t>2010 -2012 гг.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П. Степной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2010 г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ПРОЕКТ «Компьютерно-сетевая грамота»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ЦЕЛЬ ПРОЕКТА </w:t>
      </w:r>
      <w:r>
        <w:rPr>
          <w:rFonts w:cs="Verdana" w:ascii="Verdana" w:hAnsi="Verdana"/>
          <w:sz w:val="28"/>
          <w:szCs w:val="28"/>
        </w:rPr>
        <w:t>-   создание    условий   для     внесения     качественных     изменений   в   организацию  и   содержание   всего  образовательного  процесса  на  основе использования компьютерно - сетевых технологий</w:t>
      </w:r>
    </w:p>
    <w:p>
      <w:pPr>
        <w:pStyle w:val="Normal"/>
        <w:spacing w:lineRule="auto" w:line="240"/>
        <w:ind w:left="-567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ЗАДАЧИ ПРОЕКТА</w:t>
      </w:r>
    </w:p>
    <w:p>
      <w:pPr>
        <w:pStyle w:val="Style18"/>
        <w:numPr>
          <w:ilvl w:val="0"/>
          <w:numId w:val="2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структуры единого информационно- образовательного  пространства.</w:t>
      </w:r>
    </w:p>
    <w:p>
      <w:pPr>
        <w:pStyle w:val="Style18"/>
        <w:numPr>
          <w:ilvl w:val="0"/>
          <w:numId w:val="2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ение в единое информационно- образовательное пространство всех участников образовательного процесса: администрации, педагогов, учащихся и родителей.</w:t>
      </w:r>
    </w:p>
    <w:p>
      <w:pPr>
        <w:pStyle w:val="Style18"/>
        <w:numPr>
          <w:ilvl w:val="0"/>
          <w:numId w:val="2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эффективного взаимодействия между всеми субъектами информационно- образовательного  пространства школы.</w:t>
      </w:r>
    </w:p>
    <w:p>
      <w:pPr>
        <w:pStyle w:val="Style18"/>
        <w:numPr>
          <w:ilvl w:val="0"/>
          <w:numId w:val="2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витие информационной культуры и повышение ИКТ – компетентности педагогов.</w:t>
      </w:r>
    </w:p>
    <w:p>
      <w:pPr>
        <w:pStyle w:val="Style18"/>
        <w:numPr>
          <w:ilvl w:val="0"/>
          <w:numId w:val="2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компьютерного мониторинга деятельности педагогического коллектива.</w:t>
      </w:r>
    </w:p>
    <w:p>
      <w:pPr>
        <w:pStyle w:val="Style18"/>
        <w:numPr>
          <w:ilvl w:val="0"/>
          <w:numId w:val="2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ширение взаимодействия образовательного учреждения с информационным пространством района, города, страны, мира.</w:t>
      </w:r>
    </w:p>
    <w:p>
      <w:pPr>
        <w:pStyle w:val="Style18"/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spacing w:lineRule="auto" w:line="240"/>
        <w:ind w:left="-567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ОЖИДАЕМЫЕ РЕЗУЛЬТАТЫ</w:t>
      </w:r>
    </w:p>
    <w:p>
      <w:pPr>
        <w:pStyle w:val="Style18"/>
        <w:spacing w:lineRule="auto" w:line="240"/>
        <w:ind w:left="-567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единой информационно-образовательной среды и организация эффективного взаимодействия в ней всех участников образовательного процесса</w:t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еративное получение и обобщение социально-экономической, психолого-педагогической и иной информации для принятия своевременных управленческих решений</w:t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ширение учебных и образовательных возможностей, творческой, исследовательской, проектной деятельности педагогов и учащихся</w:t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влечение родительской общественности к школьной жизни</w:t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шение ИКТ – компетентности педагогов</w:t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теграция школы как социального института в информационное пространство современного города и России</w:t>
      </w:r>
    </w:p>
    <w:p>
      <w:pPr>
        <w:pStyle w:val="Style18"/>
        <w:numPr>
          <w:ilvl w:val="0"/>
          <w:numId w:val="70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троение полного внутришкольного педагогического мониторинга</w:t>
      </w:r>
    </w:p>
    <w:p>
      <w:pPr>
        <w:pStyle w:val="Normal"/>
        <w:spacing w:lineRule="auto" w:line="240"/>
        <w:ind w:left="-567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КРИТЕРИИ ОЦЕНКИ</w:t>
      </w:r>
    </w:p>
    <w:p>
      <w:pPr>
        <w:pStyle w:val="Style18"/>
        <w:numPr>
          <w:ilvl w:val="0"/>
          <w:numId w:val="3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ост степени обученности учащихся</w:t>
      </w:r>
    </w:p>
    <w:p>
      <w:pPr>
        <w:pStyle w:val="Style18"/>
        <w:numPr>
          <w:ilvl w:val="0"/>
          <w:numId w:val="3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величение числа педагогов и учащихся, занимающихся исследовательской и проектной деятельностью, участвующих в конкурсах, конференциях, олимпиадах в интернет- формах</w:t>
      </w:r>
    </w:p>
    <w:p>
      <w:pPr>
        <w:pStyle w:val="Style18"/>
        <w:numPr>
          <w:ilvl w:val="0"/>
          <w:numId w:val="3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истанционное  обучение,  повышение  квалификации</w:t>
      </w:r>
    </w:p>
    <w:p>
      <w:pPr>
        <w:pStyle w:val="Style18"/>
        <w:numPr>
          <w:ilvl w:val="0"/>
          <w:numId w:val="3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пользование медиатеки для подготовки к урокам</w:t>
      </w:r>
    </w:p>
    <w:p>
      <w:pPr>
        <w:pStyle w:val="Style18"/>
        <w:numPr>
          <w:ilvl w:val="0"/>
          <w:numId w:val="35"/>
        </w:numPr>
        <w:spacing w:lineRule="auto" w:line="240"/>
        <w:ind w:left="-567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обсуждение актуальных проблем на </w:t>
      </w:r>
      <w:r>
        <w:rPr>
          <w:rFonts w:cs="Verdana" w:ascii="Verdana" w:hAnsi="Verdana"/>
          <w:sz w:val="28"/>
          <w:szCs w:val="28"/>
          <w:lang w:val="en-US"/>
        </w:rPr>
        <w:t>Internet</w:t>
      </w:r>
      <w:r>
        <w:rPr>
          <w:rFonts w:cs="Verdana" w:ascii="Verdana" w:hAnsi="Verdana"/>
          <w:sz w:val="28"/>
          <w:szCs w:val="28"/>
        </w:rPr>
        <w:t>- форуме школьного сайта</w:t>
      </w:r>
    </w:p>
    <w:p>
      <w:pPr>
        <w:pStyle w:val="Style18"/>
        <w:numPr>
          <w:ilvl w:val="0"/>
          <w:numId w:val="3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дивидуальное и коллективное общение, передача информации в локальную сеть через доску объявлений, внутреннюю почту, форум, электронные почтовые ящики</w:t>
      </w:r>
    </w:p>
    <w:p>
      <w:pPr>
        <w:pStyle w:val="Normal"/>
        <w:spacing w:lineRule="auto" w:line="240"/>
        <w:ind w:left="-567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СПОСОБЫ ОЦЕНКИ</w:t>
      </w:r>
    </w:p>
    <w:p>
      <w:pPr>
        <w:pStyle w:val="Style18"/>
        <w:numPr>
          <w:ilvl w:val="0"/>
          <w:numId w:val="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ниторинг результативности образовательного процесса</w:t>
      </w:r>
    </w:p>
    <w:p>
      <w:pPr>
        <w:pStyle w:val="Style18"/>
        <w:numPr>
          <w:ilvl w:val="0"/>
          <w:numId w:val="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кетирование субъектов учебно-воспитательного процесса</w:t>
      </w:r>
    </w:p>
    <w:p>
      <w:pPr>
        <w:pStyle w:val="Style18"/>
        <w:numPr>
          <w:ilvl w:val="0"/>
          <w:numId w:val="5"/>
        </w:numPr>
        <w:spacing w:lineRule="auto" w:line="240"/>
        <w:ind w:left="-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«Портфолио» педагогов и учащихся</w:t>
      </w:r>
    </w:p>
    <w:p>
      <w:pPr>
        <w:pStyle w:val="Normal"/>
        <w:spacing w:lineRule="auto" w:line="240"/>
        <w:ind w:left="-567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СРОК РЕАЛИЗАЦИИ ПРОЕКТА </w:t>
      </w:r>
      <w:r>
        <w:rPr>
          <w:rFonts w:cs="Verdana" w:ascii="Verdana" w:hAnsi="Verdana"/>
          <w:sz w:val="28"/>
          <w:szCs w:val="28"/>
        </w:rPr>
        <w:t>– три года</w:t>
      </w:r>
    </w:p>
    <w:p>
      <w:pPr>
        <w:pStyle w:val="Normal"/>
        <w:spacing w:lineRule="auto" w:line="240"/>
        <w:ind w:left="-567" w:hanging="0"/>
        <w:rPr/>
      </w:pPr>
      <w:r>
        <w:rPr/>
        <w:t>ЭТАПЫ РЕАЛИЗ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1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0г.          -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учение пользователей работе в сети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работка нормативных документов, регламентирующих работу всех участников в локальной сети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оставление программы обучения педагогического коллектива современным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nternet</w:t>
            </w:r>
            <w:r>
              <w:rPr>
                <w:rFonts w:cs="Verdana" w:ascii="Verdana" w:hAnsi="Verdana"/>
                <w:sz w:val="28"/>
                <w:szCs w:val="28"/>
              </w:rPr>
              <w:t>- технологиям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ведение электронного документооборота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ведение семинаров-практикумов по внедрению информационных технологий в образовательный процесс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астие в видеоконференциях на уровне города и России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тологизация и накопление банка образовательных и информационных ресурсов на базе медиатеки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ведение электронного журна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1г.          -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организация школьного сайта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вышение квалификации педагогов по внедрению дистанционного обучения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ция дистанционного обучения «одарённых» детей, детей обучающихся на дому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дение школьного тура олимпиад, конкурсов, защиты проектов с использованием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nternet</w:t>
            </w:r>
            <w:r>
              <w:rPr>
                <w:rFonts w:cs="Verdana" w:ascii="Verdana" w:hAnsi="Verdana"/>
                <w:sz w:val="28"/>
                <w:szCs w:val="28"/>
              </w:rPr>
              <w:t>- технологий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ция научно- популярных лекций в режиме видеоконференций, он-лайновых обсуждений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здание циклограммы интерактивных опрос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2г.          -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здание программ дистанционного повышения квалификации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троение внутришкольного педагогического мониторинга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дение смотра-конкурса педагогических достижений по использованию ИКТ 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nternet</w:t>
            </w:r>
            <w:r>
              <w:rPr>
                <w:rFonts w:cs="Verdana" w:ascii="Verdana" w:hAnsi="Verdana"/>
                <w:sz w:val="28"/>
                <w:szCs w:val="28"/>
              </w:rPr>
              <w:t>- технологий в образовательном процессе, в системе дополнительного образования, в воспитательной работе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здание индивидуальных сайтов учителей, педагогических работников. методических объединений в сети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Проект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color w:val="4F6228"/>
          <w:sz w:val="96"/>
          <w:szCs w:val="96"/>
        </w:rPr>
      </w:pPr>
      <w:r>
        <w:rPr>
          <w:rFonts w:cs="Verdana" w:ascii="Verdana" w:hAnsi="Verdana"/>
          <w:b/>
          <w:color w:val="4F6228"/>
          <w:sz w:val="96"/>
          <w:szCs w:val="96"/>
        </w:rPr>
        <w:t>Одаренные дети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color w:val="4F6228"/>
          <w:sz w:val="16"/>
          <w:szCs w:val="16"/>
        </w:rPr>
      </w:pPr>
      <w:r>
        <w:rPr>
          <w:rFonts w:cs="Verdana" w:ascii="Verdana" w:hAnsi="Verdana"/>
          <w:color w:val="4F6228"/>
          <w:sz w:val="16"/>
          <w:szCs w:val="16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2"/>
        </w:rPr>
        <w:t>2010 -2013 гг.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П.Степной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011 г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РОЕКТ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«ОДАРЕННЫЕ ДЕТИ»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ормативно-правовая база проекта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Стратегии государственной молодежной политики в РФ на период до 2016 года, утвержденной распоряжением Правительства РФ от 18 декабря 2006 года № 1760-р,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Концепции долгосрочного социально-экономического развития РФ на период до 2020 года, утвержденной распоряжением Правительства РФ от 17 ноября 2008года № 1662-р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ТЕОРЕТИЧЕСКИЕ ОСНОВЫ РАБОТЫ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С ОДАРЁННЫМИ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талантливыми. 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 «Рабочей концепции одарённости» в рамках президентской программы «Дети России» (Москва, 1998 г) даны определения одаренности и одаренного ребенка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Cs/>
          <w:sz w:val="28"/>
        </w:rPr>
        <w:t xml:space="preserve">Одарённость – это системное, развивающееся в течение жизни качество психики, которое определяет </w:t>
      </w:r>
      <w:r>
        <w:rPr>
          <w:rFonts w:cs="Verdana" w:ascii="Verdana" w:hAnsi="Verdana"/>
          <w:bCs/>
          <w:i/>
          <w:iCs/>
          <w:sz w:val="28"/>
        </w:rPr>
        <w:t>возможность</w:t>
      </w:r>
      <w:r>
        <w:rPr>
          <w:rFonts w:cs="Verdana" w:ascii="Verdana" w:hAnsi="Verdana"/>
          <w:bCs/>
          <w:sz w:val="28"/>
        </w:rPr>
        <w:t xml:space="preserve"> </w:t>
      </w:r>
      <w:r>
        <w:rPr>
          <w:rFonts w:cs="Verdana" w:ascii="Verdana" w:hAnsi="Verdana"/>
          <w:bCs/>
          <w:i/>
          <w:iCs/>
          <w:sz w:val="28"/>
        </w:rPr>
        <w:t xml:space="preserve">достижения </w:t>
      </w:r>
      <w:r>
        <w:rPr>
          <w:rFonts w:cs="Verdana" w:ascii="Verdana" w:hAnsi="Verdana"/>
          <w:bCs/>
          <w:sz w:val="28"/>
        </w:rPr>
        <w:t xml:space="preserve">человеком </w:t>
      </w:r>
      <w:r>
        <w:rPr>
          <w:rFonts w:cs="Verdana" w:ascii="Verdana" w:hAnsi="Verdana"/>
          <w:bCs/>
          <w:i/>
          <w:iCs/>
          <w:sz w:val="28"/>
        </w:rPr>
        <w:t>более высоких</w:t>
      </w:r>
      <w:r>
        <w:rPr>
          <w:rFonts w:cs="Verdana" w:ascii="Verdana" w:hAnsi="Verdana"/>
          <w:bCs/>
          <w:sz w:val="28"/>
        </w:rPr>
        <w:t xml:space="preserve"> (необычных, незаурядных) </w:t>
      </w:r>
      <w:r>
        <w:rPr>
          <w:rFonts w:cs="Verdana" w:ascii="Verdana" w:hAnsi="Verdana"/>
          <w:bCs/>
          <w:i/>
          <w:iCs/>
          <w:sz w:val="28"/>
        </w:rPr>
        <w:t>результатов</w:t>
      </w:r>
      <w:r>
        <w:rPr>
          <w:rFonts w:cs="Verdana" w:ascii="Verdana" w:hAnsi="Verdana"/>
          <w:bCs/>
          <w:sz w:val="28"/>
        </w:rPr>
        <w:t xml:space="preserve"> в одном или нескольких видах деятельности по сравнению с другими людьми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567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Одарённый ребёнок – это ребёнок, который выделяется яркими и очевидными, иногда выдающимися достижениями (или имеет внутренние предпосылки таких достижений) в том или ином виде деятельности. </w:t>
      </w:r>
    </w:p>
    <w:p>
      <w:pPr>
        <w:pStyle w:val="Normal"/>
        <w:spacing w:lineRule="auto" w:line="240"/>
        <w:ind w:hanging="56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 дополнение к этому определению можно отметить, что для талантливых детей характерна высокая скорость развития интеллектуальной и творческой сфер, глубина и нетрадиционность мышления. Однако по целому ряду причин на определенном этапе могут быть проявлены далеко не все способности ребенка.</w:t>
      </w:r>
    </w:p>
    <w:p>
      <w:pPr>
        <w:pStyle w:val="Normal"/>
        <w:spacing w:lineRule="auto" w:line="240"/>
        <w:ind w:hanging="56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К группе одаренных детей могут быть отнесены обучающиеся, которые: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ind w:left="0" w:hanging="56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ind w:left="0" w:hanging="56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меют доминирующую, активную, не насыщаемую познавательную потребность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56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испытывают радость от умственного, творческого, физического труда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Установление одаренности (комплексный подход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Метод наблюд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Экспертное оценивание поведения ребенка учителями, родителям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Экспертное оценивание конкретного продукта деятельности ребен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Включение ребенка в специальные игровые и предметно-ориентированные занят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Психо-диагностические исследов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Cs/>
          <w:sz w:val="28"/>
        </w:rPr>
        <w:t>Проведение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Cs/>
          <w:sz w:val="28"/>
        </w:rPr>
        <w:t>интеллектуальных и предметных олимпиад, конкурсов и т.д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Виды одар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Одаренность в  ремес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Организ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Спор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Познавательная (теоретическа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Интеллектуальная  разных ви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Музык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Сце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Литературно- поэ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Хореограф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Изобрази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Лид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Аттрактивная</w:t>
            </w:r>
          </w:p>
        </w:tc>
      </w:tr>
      <w:tr>
        <w:trPr>
          <w:trHeight w:val="8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Духовно-ценно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Служение людя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Создание новых духовных ценностей и смыслов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Творческий потенциал (креативность) </w:t>
      </w:r>
      <w:r>
        <w:rPr>
          <w:rFonts w:cs="Verdana" w:ascii="Verdana" w:hAnsi="Verdana"/>
          <w:bCs/>
          <w:sz w:val="28"/>
        </w:rPr>
        <w:t>обязательно предполагает интеллектуальное развитие человека выше среднего уровня, поскольку лишь такой уровень может обеспечить основу для творческой продуктивности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Виды одар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о степени сформирова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Акт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</w:rPr>
              <w:t>- Потенци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о форме про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Я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- Скрыта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(наличие психологических </w:t>
              <w:br/>
              <w:t>барье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о широте проявления в разных видах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- Об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Специ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о особенности возрастного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Ра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Поздня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о типу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Гармон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- Дисгармонич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8"/>
        </w:rPr>
        <w:t xml:space="preserve">Одарённость обеспечивает </w:t>
      </w:r>
      <w:r>
        <w:rPr>
          <w:rFonts w:cs="Verdana" w:ascii="Verdana" w:hAnsi="Verdana"/>
          <w:bCs/>
          <w:sz w:val="28"/>
        </w:rPr>
        <w:t>не успех</w:t>
      </w:r>
      <w:r>
        <w:rPr>
          <w:rFonts w:cs="Verdana" w:ascii="Verdana" w:hAnsi="Verdana"/>
          <w:sz w:val="28"/>
        </w:rPr>
        <w:t xml:space="preserve"> в какой-либо деятельности, а только </w:t>
      </w:r>
      <w:r>
        <w:rPr>
          <w:rFonts w:cs="Verdana" w:ascii="Verdana" w:hAnsi="Verdana"/>
          <w:bCs/>
          <w:sz w:val="28"/>
        </w:rPr>
        <w:t>возможность достижения</w:t>
      </w:r>
      <w:r>
        <w:rPr>
          <w:rFonts w:cs="Verdana" w:ascii="Verdana" w:hAnsi="Verdana"/>
          <w:sz w:val="28"/>
        </w:rPr>
        <w:t xml:space="preserve"> этого </w:t>
      </w:r>
      <w:r>
        <w:rPr>
          <w:rFonts w:cs="Verdana" w:ascii="Verdana" w:hAnsi="Verdana"/>
          <w:bCs/>
          <w:sz w:val="28"/>
        </w:rPr>
        <w:t>успеха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Факторы, влияющие на развитие одаренных детей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Наследственност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емья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Школа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Взаимоотношения со сверстниками и взрослыми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Трудолюбие (воля, самовоспитание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циум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Качества личности одарённых детей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Любознательность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Познавательная самодеятельность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верхчувствительность к проблема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Повышенный интерес к дивергентным задачам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Высокий уровень развития логического мышле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Гибкость мышле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Оригинальность мышле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Легкость генерирования идей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Легкость ассоциирова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пособность к прогнозированию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Высокая концентрация внима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Отличная память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Способность к оценке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собенности психосоциального развития одарённых детей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тремление к самоактуализации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Самостоятельность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циальная автономность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Перфекционизм (стремление к совершенству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28"/>
        </w:rPr>
        <w:t xml:space="preserve">Эгоцентризм </w:t>
      </w:r>
      <w:r>
        <w:rPr>
          <w:rFonts w:cs="Verdana" w:ascii="Verdana" w:hAnsi="Verdana"/>
          <w:sz w:val="28"/>
        </w:rPr>
        <w:t>(повышенный познавательный, пониженный моральный)</w:t>
      </w:r>
      <w:r>
        <w:rPr>
          <w:rFonts w:cs="Verdana" w:ascii="Verdana" w:hAnsi="Verdan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Особенностиэмоциональногоразвития(повышеннаяуязвимость,способ-ность наслаждаться творчеством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Творческое восприятие случайностей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Юмор (как механизм психологической защиты)</w:t>
      </w:r>
    </w:p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</w:t>
      </w:r>
      <w:r>
        <w:rPr>
          <w:rFonts w:cs="Verdana" w:ascii="Verdana" w:hAnsi="Verdana"/>
          <w:b/>
          <w:bCs/>
          <w:sz w:val="28"/>
        </w:rPr>
        <w:t xml:space="preserve">Ни один ребенок не будет развиваться там, где ему плохо, где он испытывает дискомфорт, где отсутствует ситуация успеха </w:t>
      </w:r>
    </w:p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/>
          <w:bCs/>
          <w:sz w:val="32"/>
          <w:szCs w:val="28"/>
        </w:rPr>
        <w:t>ЦЕЛЬ ПРОЕКТА: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Cs/>
          <w:sz w:val="28"/>
        </w:rPr>
        <w:t>создание образовательного пространства, способствующего раскрытию и оптимальному развитию всех видов одаренности учащихся</w:t>
      </w:r>
    </w:p>
    <w:p>
      <w:pPr>
        <w:pStyle w:val="Normal"/>
        <w:spacing w:lineRule="auto" w:line="240"/>
        <w:ind w:left="-567" w:hanging="0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ЗАДАЧИ ПРОЕКТА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здание условий для раскрытия и развития одаренности учащихся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Формирование системы выявления одаренных детей и контроля за их развитие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здание организационной структуры взаимодействия всех участников программы (одарённые дети – школа – семья – сторонние организации)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Развитие мотивации одарённые дети</w:t>
      </w:r>
    </w:p>
    <w:p>
      <w:pPr>
        <w:pStyle w:val="Normal"/>
        <w:spacing w:lineRule="auto" w:line="240"/>
        <w:jc w:val="both"/>
        <w:rPr/>
      </w:pPr>
      <w:r>
        <w:rPr/>
        <w:t>ЭТАПЫ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58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28"/>
              </w:rPr>
              <w:t>I этап: Организационно-</w:t>
            </w:r>
            <w:r>
              <w:rPr>
                <w:rFonts w:cs="Verdana" w:ascii="Verdana" w:hAnsi="Verdana"/>
                <w:bCs/>
                <w:sz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Cs/>
                <w:sz w:val="32"/>
                <w:szCs w:val="28"/>
              </w:rPr>
            </w:pPr>
            <w:r>
              <w:rPr>
                <w:rFonts w:cs="Verdana" w:ascii="Verdana" w:hAnsi="Verdana"/>
                <w:bCs/>
                <w:sz w:val="28"/>
              </w:rPr>
              <w:t>2010-2011 уч.го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Определение </w:t>
            </w:r>
            <w:r>
              <w:rPr>
                <w:rFonts w:cs="Verdana" w:ascii="Verdana" w:hAnsi="Verdana"/>
                <w:bCs/>
                <w:iCs/>
                <w:sz w:val="28"/>
              </w:rPr>
              <w:t xml:space="preserve"> нормативно- правового обеспечения работы с одарёнными детьми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Определение содержания образовательных услуг и программно-методического обеспечения в сфере основного и дополнительного образования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Проведение педагогического совета по теме «Одарённые дети»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ind w:left="527" w:hanging="360"/>
              <w:jc w:val="left"/>
              <w:rPr/>
            </w:pPr>
            <w:r>
              <w:rPr>
                <w:rStyle w:val="Emphasis"/>
                <w:rFonts w:cs="Verdana" w:ascii="Verdana" w:hAnsi="Verdana"/>
                <w:i w:val="false"/>
                <w:sz w:val="28"/>
              </w:rPr>
              <w:t>Организация подготовки педагогов к работе с одаренными детьми</w:t>
            </w:r>
            <w:r>
              <w:rPr>
                <w:rFonts w:cs="Verdana" w:ascii="Verdana" w:hAnsi="Verdana"/>
                <w:bCs/>
                <w:sz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Подбор и опробирование методик 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Создание банка данных одаренных дет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II этап: Аналитико-диагностический (ежегод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32"/>
                <w:szCs w:val="28"/>
                <w:lang w:val="ru-RU" w:eastAsia="ru-R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Выявление направленности и степени одаренности детей, пополнение банка данных одаренных детей с дошкольного образования по 11 класс 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Индивидуальная оценка творческих возможностей и способностей учащихся, разработка индивидуальных образовательных траекторий 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i w:val="false"/>
                <w:sz w:val="28"/>
              </w:rPr>
              <w:t xml:space="preserve">Анализ работы педагогов по работе с одаренными детьми на заседаниях </w:t>
            </w:r>
            <w:r>
              <w:rPr>
                <w:rStyle w:val="Emphasis"/>
                <w:rFonts w:cs="Verdana" w:ascii="Verdana" w:hAnsi="Verdana"/>
                <w:i w:val="false"/>
                <w:sz w:val="28"/>
                <w:szCs w:val="28"/>
              </w:rPr>
              <w:t>методических объединений, на Методическом совете школы </w:t>
            </w:r>
          </w:p>
          <w:p>
            <w:pPr>
              <w:pStyle w:val="Style19"/>
              <w:numPr>
                <w:ilvl w:val="0"/>
                <w:numId w:val="44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Сравнительный анализ результативности и степени активности участия учащихся и их наставников в олимпиадах, творческих и интеллектуальных конкурсах</w:t>
            </w:r>
            <w:r>
              <w:rPr>
                <w:rFonts w:cs="Verdana" w:ascii="Verdana" w:hAnsi="Verdana"/>
                <w:bCs/>
                <w:iCs/>
                <w:sz w:val="22"/>
              </w:rPr>
              <w:t> 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III этап: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Этап реализации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2011-2012 уч.год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2012-2013 уч.год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32"/>
                <w:szCs w:val="28"/>
                <w:lang w:val="ru-RU" w:eastAsia="ru-RU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41" w:hanging="0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</w:r>
          </w:p>
          <w:p>
            <w:pPr>
              <w:pStyle w:val="Heading2"/>
              <w:numPr>
                <w:ilvl w:val="0"/>
                <w:numId w:val="32"/>
              </w:numPr>
              <w:ind w:left="527" w:hanging="360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Проведение  школьных мероприятий, направленных на стимулирование достижений учащихся (предметные недели, школьные предметные и альтернативные олимпиады, творческие конкурсы, спортивные мероприятия)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27" w:hanging="360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Совершенствование учебного плана в части обеспечения вариативности обучения и увеличения доли внеурочной занятости в проектно-исследовательской работе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27" w:hanging="360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Организация взаимодействия с социальными партнерам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27" w:hanging="360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Создание программ  дистанционного обучения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IV этап: Рефлексивно- обобщающий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4"/>
                <w:lang w:val="ru-RU" w:eastAsia="ru-RU"/>
              </w:rPr>
              <w:t>2012-2013 уч.го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iCs/>
                <w:sz w:val="28"/>
              </w:rPr>
              <w:t>Мониторинг результативности работы с одарёнными детьми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before="0" w:after="0"/>
              <w:ind w:left="527" w:hanging="360"/>
              <w:jc w:val="left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Издание методического сборника и электронного пособия по результатам реализации проекта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МЕХАНИЗМ РЕАЛИЗАЦИИ ПРОЕКТА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здание условий для раскрытия и развития одаренности учащихс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Материально-техническая база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Программно-методическое и информационное обеспечение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подбор литературы по проблем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создание каталога электронных образовательных ресурсов по теме «Работа с одаренными детьми»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выпуск методичек  в помощь учителям-предметникам и классным руководителям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подбор методик для выявления одаренных детей и организации мониторинг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подбор учебных программ для межпредметных факультативов, спец.курсов и т.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создание комплексных подпрограмм по организации системной деятельности в работе с одаренными детьми «Конференция»,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«Интеллектуальные игры» и др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формирование базы данных психолого-педагогического сопровожде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Кадровое обеспеч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наличие учителей предметников и преподавателей системы дополнительного образова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овышение квалификации педагогов через организацию лекций по темам: «Возрастная психология одаренных детей» и «Формы и методы работы с одаренными детьми», самообразование, участие в круглых столах и семинара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оведение межпредметных методических объединений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Развитие системы дополнительного образова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Обеспечение преемственности в работе с одаренными детьми от дошкольной подготовки до ВУЗа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оведение совместных заседаний методических объединений учителей начальной и основной школ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овместные круглые столы воспитателей детских садов микрорайона и учителей начальной школы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Привлечение сторонних организаций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лектория для учителей и родителей одаренных детей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лектория для учащихс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стреч с интересными людьм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экскурсий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понсорская помощь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Формирование системы выявления одаренных детей и контроля за их развитием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Подбор и апробирование диагностических методик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Подбор и освоение программ для обработки результатов диагностики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Организация и обсуждение результатов мониторинга каждый триместр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ндивидуальная работа психолога с учащимися, педагогами школы, родителями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здание баз данных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иагностических материалов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я одаренных детей в олимпиадах, конкурсах, конференциях и т.д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офессиональная успешность после окончания школ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включенности одаренных детей в систему дополнительного образования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истема взаимодействия всех участников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Круглые сто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ндивидуальная работа с одаренными деть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ителей-предмет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классного руковод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ндивидуальная работа с родителями одаренных детей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лекции по проблемам одаренных детей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е в работе круглых столов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сихолога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классного руководителя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дминистрации школы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Развитие мотивации одарённых дет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здание «Доски почета» в вестибюле и на сайте школ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Праздник «Аплодисменты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Разработка индивидуальных образовательных маршрутов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sz w:val="32"/>
          <w:szCs w:val="28"/>
        </w:rPr>
        <w:t>ФОРМЫ И МЕТОДЫ РЕАЛИЗАЦИИ ПРОЕКТА</w:t>
      </w:r>
      <w:r>
        <w:rPr>
          <w:rFonts w:cs="Verdana" w:ascii="Verdana" w:hAnsi="Verdan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овышение квалификации педагогов через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рганизацию лектор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амообразова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е в «Круглых столах» и семинар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оведение межпредметных МО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рганизация работы учащихся через урочную и внеурочную деятельность по видам одаренност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Интеллектуальная одаренность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Школьная конференция «Я житель планеты Земл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Организация лектор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едметные олимпиады, конкурсы разного уров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Встречи с представителями нау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Межпредметные факультативы, спец.к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нтеллектуальные игры и эвристические олимпиа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едметные нед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Экскурсии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Художественная одаренность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е в смотрах, конкурсах творческой направленности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6" w:hanging="360"/>
        <w:jc w:val="both"/>
        <w:rPr/>
      </w:pPr>
      <w:r>
        <w:rPr>
          <w:rFonts w:cs="Verdana" w:ascii="Verdana" w:hAnsi="Verdana"/>
          <w:sz w:val="28"/>
        </w:rPr>
        <w:t>Выпуск школьной газеты «Тайны Города»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6" w:hanging="360"/>
        <w:jc w:val="both"/>
        <w:rPr/>
      </w:pPr>
      <w:r>
        <w:rPr>
          <w:rFonts w:cs="Verdana" w:ascii="Verdana" w:hAnsi="Verdana"/>
          <w:sz w:val="28"/>
        </w:rPr>
        <w:t>Участие в работе кружков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Фотостудия «Фокус»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окальная студия «Ивушка»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8"/>
        </w:rPr>
        <w:t>Танцевальная студия «Сударушки»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Лидерская одаренность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рганизация и проведение школьных мероприятий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е в социально значимых акциях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е в лидерских программах района и города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рганизация  соревнования классов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426" w:hanging="360"/>
        <w:jc w:val="both"/>
        <w:rPr/>
      </w:pPr>
      <w:r>
        <w:rPr>
          <w:rFonts w:cs="Verdana" w:ascii="Verdana" w:hAnsi="Verdana"/>
          <w:sz w:val="28"/>
        </w:rPr>
        <w:t>Выпуск школьной газеты «Тайны Города»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Практическая одарен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частие в районных и городских соревнованиях и спортивных праздник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Школьная Спартакиа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Verdana" w:ascii="Verdana" w:hAnsi="Verdana"/>
          <w:sz w:val="28"/>
        </w:rPr>
        <w:t>Участие в работесекций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олейбол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Баскетбол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Занятия в стрелковом кружке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теннис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ОЖИДАЕМЫЕ РЕЗУЛЬТАТЫ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Создание образовательной среды, способствующей успешности ученика, сохранение его физического и психического здоровья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Оптимизация системы работы по выявлению способных и талантливых детей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Увеличение количества учащихся (на всех этапах обучения), имеющих высокие достижения в олимпиадном движении и конкурсах различного уровня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Рост профессионального мастерства педагогов по обучению и сопровождению одарённых детей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Трудности и опасности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Эксплуатация одаренных детей ради престижа школы или педагога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меньшение психологической комфортности одаренных детей вследствие повышенного внимания со стороны педагогов и других учащихся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Динамика достижений учащихся (через портфолио и базы данных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360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Состояние здоровья и комфортности пребывания учащихся в школе, удовлетворенности учащихся, родителей, общественности образовательным процессом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Рейтинг школы в районе и городе по результатам ЕГЭ, олимпиад, спортивных соревнований, интеллектуальных и творческих конкурсов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26" w:hanging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Успешность выпускников школы на протяжении последующего обучения 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Проект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Verdana" w:ascii="Verdana" w:hAnsi="Verdana"/>
          <w:b/>
          <w:color w:val="4F6228"/>
          <w:spacing w:val="-20"/>
          <w:sz w:val="96"/>
          <w:szCs w:val="96"/>
        </w:rPr>
        <w:t>Эко - мир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color w:val="4F6228"/>
          <w:spacing w:val="-20"/>
          <w:sz w:val="16"/>
          <w:szCs w:val="16"/>
        </w:rPr>
      </w:pPr>
      <w:r>
        <w:rPr>
          <w:rFonts w:cs="Verdana" w:ascii="Verdana" w:hAnsi="Verdana"/>
          <w:b/>
          <w:color w:val="4F6228"/>
          <w:spacing w:val="-20"/>
          <w:sz w:val="16"/>
          <w:szCs w:val="16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2"/>
        </w:rPr>
        <w:t>2010 -2015 гг.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п. Степной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Verdana" w:ascii="Verdana" w:hAnsi="Verdana"/>
          <w:b/>
          <w:sz w:val="28"/>
        </w:rPr>
        <w:t>2010 г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32"/>
          <w:szCs w:val="32"/>
        </w:rPr>
        <w:t>«Эко –мир»»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 образовательного пространства, обеспечивающего деятельность учащихся на основе Эколого ориентированных  знаний, ценностей и поведенческих норм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Совершенствование системы работы по экологизации образования на основе опыта и традиций  образовательного учреждения как школы с углубленным изучением химии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Вовлечение обучающихся в социально значимую деятельность на основе оптимистичного взгляда в будущее – будущее без  экологических катастроф, будущее разумного потребления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Создание условий для максимального включения в экологическое воспитание родителей и представителей общественности;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8"/>
          <w:szCs w:val="28"/>
        </w:rPr>
        <w:t>4.Совершенствование работы, направленной на формирование у школьников умения использовать ресурс Волгограда как мегаполиса для здорового, безопасного качественного уровня жизни и осознания своей ответственности за сохранение и развитие города для будущих поколений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ОЖИДАЕМЫЙ РЕЗУЛЬТАТ: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0" w:hanging="578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ознание всеми участниками образовательного процесса необходимости отказа от потребительского отношения к окружающему миру, включение в созидательную деятельность по его улучшению, восприятия существующего мира во взаимосвязях;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0" w:hanging="578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>Взаимодействие основного, дополнительного, начального профессионального образования школы с учреждениями  дополнительного образования экологической направленности: Природный парк Волго-Ахтубтнской поймы, экологическими кафедрами ВУЗов;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0" w:hanging="578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владение навыками коммуникативной культуры в совместной деятельности при решении значимых как для каждого человека, так и для всего мирового сообщества экологических задач;  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0" w:hanging="578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овыражение школьников через близкие им формы творческой деятельности;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0" w:hanging="578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огащение традиций школы по воспитанию петербуржца современными технологиями оптимизации отношений человека и природы в урбанизованной среде;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0" w:hanging="578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ение в общешкольный мониторинг показателей эффективности работы по формированию экологической культуры и социализации учащихся.</w:t>
      </w:r>
    </w:p>
    <w:p>
      <w:pPr>
        <w:pStyle w:val="Style18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КРИТЕРИИ ОЦЕНКИ РЕЗУЛЬТАТОВ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грады участников конкурсов, конференций, интеллектуальных  игр</w:t>
      </w:r>
    </w:p>
    <w:p>
      <w:pPr>
        <w:pStyle w:val="Normal"/>
        <w:spacing w:lineRule="auto" w:line="240"/>
        <w:ind w:left="-142" w:hanging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йонного, городского, регионального, Всероссийского уровн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убликации работ в сборниках исследовательской деятельности учащихс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личество вовлеченных учащихся учителей и родителей в разные формы деятельности в рамках проект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ровень сформированности универсальных учебных действий, определяемый КИМами проблемного, межпредметного, экологического содержа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ровень освоения учащимися интегрированных и элективных курсов экологической направленност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довлетворенность участниками образовательного процесса формами и методами формирования экологической культуры учащихся.</w:t>
      </w:r>
    </w:p>
    <w:p>
      <w:pPr>
        <w:pStyle w:val="Style18"/>
        <w:spacing w:lineRule="auto" w:line="240"/>
        <w:ind w:left="-142" w:hanging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left="-142" w:hanging="425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СПОСОБЫ ОТСЛЕЖИВАНИЯ РЕЗУЛЬТАТОВ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ямое наблюдение и качественный анализ проводимых мероприят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циологический опрос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стировани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нкетирование. </w:t>
      </w:r>
    </w:p>
    <w:p>
      <w:pPr>
        <w:pStyle w:val="Normal"/>
        <w:spacing w:lineRule="auto" w:line="240"/>
        <w:ind w:left="-142" w:hanging="425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РЕСУРСНОЕ ОБЕСПЕЧЕНИЕ.</w:t>
      </w:r>
    </w:p>
    <w:p>
      <w:pPr>
        <w:pStyle w:val="Normal"/>
        <w:spacing w:lineRule="auto" w:line="240"/>
        <w:ind w:left="-567" w:firstLine="141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Материально – техническая база:  </w:t>
      </w:r>
      <w:r>
        <w:rPr>
          <w:rFonts w:cs="Verdana" w:ascii="Verdana" w:hAnsi="Verdana"/>
          <w:sz w:val="28"/>
          <w:szCs w:val="28"/>
        </w:rPr>
        <w:t>лаборатории, кабинеты, экологическая библиотека, ТСО, фото-, видеостудия, пришкольный участок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Кадровые ресурсы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педагоги дополнительного образования школы,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руководитель Экологического клуба,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координатор при взаимодействии с экологическими кафедрами Вузов,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Правовые ресурсы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кольные локальные акты: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ложение о конференции, экологическом турнире;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положение об экологическом клубе,</w:t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cs="Verdana" w:ascii="Verdana" w:hAnsi="Verdana"/>
          <w:sz w:val="28"/>
          <w:szCs w:val="28"/>
        </w:rPr>
        <w:t>-положение об экскурсиях.</w:t>
      </w:r>
    </w:p>
    <w:p>
      <w:pPr>
        <w:pStyle w:val="Normal"/>
        <w:spacing w:lineRule="auto" w:line="240"/>
        <w:rPr/>
      </w:pPr>
      <w:r>
        <w:rPr/>
        <w:t>ЭТАПЫ РЕАЛИЗАЦИ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77"/>
        <w:gridCol w:w="2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Этап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Анализ деятельности школы по формированию экологической культуры уча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Январь – май 2011г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Написание проекта «Эко-ми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нварь2011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Подбор диагностических  материалов, проведение диагностик и анализ полученных результат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ентябрь 2011 г. 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Вступление в международную экологическую программу «Зеленый флаг»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ктябрь 2011г. 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 Включение в «Игротеку» начальной школы экологических иг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ябрь 2011 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Организации системы взаимодействия школьных служб по исполнению проект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ябрь 2011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Разработка принципов и механизма взаимодействия школы с учреждениями дополнительного образования, общественными организациями, экологическими кафедрами Вуз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 2011 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cs="Verdana" w:ascii="Verdana" w:hAnsi="Verdana"/>
                <w:sz w:val="28"/>
                <w:szCs w:val="28"/>
              </w:rPr>
              <w:t>Выявление учащихся и педагогов, ориентированных в деятельность экологической направлен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нварь 2012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Участие учащихся 5-8 классов и их родителей в экологических акциях в районе и город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жегодно, в соответствии с плано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Написание положений об экологическом клубе, экологическом турни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нварь 2012г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Оформление странички на Сайте школ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Февраль 2012г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Организация школьного экологического клуба для учащихся и их родителей:разработка Устава, символики, программы действ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Апрель 2012 г. 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Разработка маршрутов экологической троп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й 2012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 Проверка уровня сформированности  экологических знаний и метапредметных  умений и навыков.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жегодно. Апрель-май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Разработка методических материалов для учителей, учащихся, родителей для придания экологической направленности исследовательской деятельности уча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ентябрь 2012 г. 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Написание программы семинара для учителей «Экологическая культура как компонент профессионализма педагога нового типа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ктябрь 2012. 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ция семинара для учителей школы «Экологическая культура как компонент профессионализма педагога нового типа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12-2013 учебный год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- Проведение экологического мониторинга микрорайона школы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2-2013 учебный го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Выпуск экологических номеров школьной газеты «Тайны Города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 2012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Оформление фотовыставок «Я в окружающем мире» и «Я житель планеты Земля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 2013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Написание рабочих программ элективных курсов по экологическому мониторингу, экологическому проектированию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й 2013 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Определение эффективности реализации проекта по степени включенности учащихся, учителей и родителей во все виды деятельности, предусматриваемых проект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жегодно. Апрель – ма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Написание программы экологического ликбеза для р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й 2013г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200"/>
              <w:ind w:left="176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Проведение элективных курсов «Экологический проект и экологический мониторинг для учащихся 9-10 класс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3-2014 учебный год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Проведение экологического ликбеза для р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раз в триместр, начиная с ноября 2013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Проведение экологических турниров учащихся 7-8 и 9-10 класс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3-2014 учебный го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работка экологических проектов:- по улучшению экологической обстановки в школе (воздухообмен, влажность, запыленность, озеленение классов);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по ресурсосбережению в школе и дома;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 по оформлению и функционированию школьного двор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3-2014 учебный год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Выпуск  сборника ученических работ экологического содерж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Май 2014 года. 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Анализ достижения ожидаемого результата. Выявление проблем, возникших в ходе его реализации. Определение путей устранения пробле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3-2014 учебный год.</w:t>
            </w:r>
          </w:p>
          <w:p>
            <w:pPr>
              <w:pStyle w:val="Normal"/>
              <w:spacing w:lineRule="auto" w:line="240" w:before="0" w:after="200"/>
              <w:ind w:left="192" w:hanging="37"/>
              <w:contextualSpacing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48"/>
          <w:szCs w:val="56"/>
        </w:rPr>
      </w:pPr>
      <w:r>
        <w:rPr>
          <w:rFonts w:cs="Verdana" w:ascii="Verdana" w:hAnsi="Verdana"/>
          <w:b/>
          <w:sz w:val="48"/>
          <w:szCs w:val="56"/>
        </w:rPr>
        <w:t>Целевая программа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48"/>
          <w:szCs w:val="56"/>
        </w:rPr>
      </w:pPr>
      <w:r>
        <w:rPr>
          <w:rFonts w:cs="Verdana" w:ascii="Verdana" w:hAnsi="Verdana"/>
          <w:b/>
          <w:sz w:val="48"/>
          <w:szCs w:val="56"/>
        </w:rPr>
        <w:t>Профессионального развития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sz w:val="48"/>
          <w:szCs w:val="56"/>
        </w:rPr>
      </w:pPr>
      <w:r>
        <w:rPr>
          <w:rFonts w:cs="Verdana" w:ascii="Verdana" w:hAnsi="Verdana"/>
          <w:b/>
          <w:sz w:val="48"/>
          <w:szCs w:val="56"/>
        </w:rPr>
        <w:t>Педагогов ОУ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color w:val="4F6228"/>
          <w:spacing w:val="-20"/>
          <w:sz w:val="96"/>
          <w:szCs w:val="56"/>
        </w:rPr>
      </w:pPr>
      <w:r>
        <w:rPr>
          <w:rFonts w:cs="Verdana" w:ascii="Verdana" w:hAnsi="Verdana"/>
          <w:b/>
          <w:color w:val="4F6228"/>
          <w:spacing w:val="-20"/>
          <w:sz w:val="96"/>
        </w:rPr>
        <w:t>Профессионал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color w:val="4F6228"/>
          <w:spacing w:val="-20"/>
          <w:sz w:val="24"/>
          <w:szCs w:val="56"/>
        </w:rPr>
      </w:pPr>
      <w:r>
        <w:rPr>
          <w:rFonts w:cs="Verdana" w:ascii="Verdana" w:hAnsi="Verdana"/>
          <w:color w:val="4F6228"/>
          <w:spacing w:val="-20"/>
          <w:sz w:val="24"/>
          <w:szCs w:val="56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2"/>
        </w:rPr>
        <w:t>2010 -2015 гг.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П.Степной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010 г.</w:t>
      </w:r>
    </w:p>
    <w:p>
      <w:pPr>
        <w:pStyle w:val="Normal"/>
        <w:spacing w:lineRule="auto" w:line="240"/>
        <w:ind w:left="-709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Style19"/>
        <w:spacing w:before="0" w:after="0"/>
        <w:ind w:left="225" w:firstLine="45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ПОЯСНИТЕЛЬНАЯ ЗАПИСКА</w:t>
      </w:r>
    </w:p>
    <w:p>
      <w:pPr>
        <w:pStyle w:val="Style19"/>
        <w:spacing w:before="0" w:after="0"/>
        <w:ind w:left="225" w:firstLine="45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9"/>
        <w:spacing w:before="0" w:after="0"/>
        <w:ind w:left="225" w:firstLine="45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" w:firstLine="198"/>
        <w:jc w:val="right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«Плох тот учитель, который не учится</w:t>
      </w:r>
    </w:p>
    <w:p>
      <w:pPr>
        <w:pStyle w:val="Normal"/>
        <w:spacing w:lineRule="auto" w:line="240" w:before="0" w:after="0"/>
        <w:ind w:left="102" w:firstLine="198"/>
        <w:jc w:val="right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</w:rPr>
        <w:t>или учится совсем мало»</w:t>
      </w:r>
    </w:p>
    <w:p>
      <w:pPr>
        <w:pStyle w:val="Style19"/>
        <w:spacing w:before="0" w:after="0"/>
        <w:jc w:val="right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  <w:t>М. Горький</w:t>
      </w:r>
    </w:p>
    <w:p>
      <w:pPr>
        <w:pStyle w:val="Style19"/>
        <w:spacing w:before="0" w:after="0"/>
        <w:ind w:left="225" w:firstLine="450"/>
        <w:jc w:val="center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Style w:val="Emphasis"/>
          <w:rFonts w:cs="Verdana" w:ascii="Verdana" w:hAnsi="Verdana"/>
          <w:b/>
          <w:bCs/>
          <w:i w:val="false"/>
          <w:sz w:val="28"/>
          <w:szCs w:val="28"/>
        </w:rPr>
        <w:t>Профессиональное развитие</w:t>
      </w:r>
      <w:r>
        <w:rPr>
          <w:rFonts w:cs="Verdana" w:ascii="Verdana" w:hAnsi="Verdana"/>
          <w:sz w:val="28"/>
          <w:szCs w:val="28"/>
        </w:rPr>
        <w:t xml:space="preserve"> – это процесс, в результате которого человеку удается сохранить качество и уровень своих профессиональных навыков и умений в течение всей своей жизни. Другими словами, недостаточно стать профессионалом один раз. Чтобы оставаться профессионалом, необходимо постоянное профессиональное развитие личности.</w:t>
      </w:r>
    </w:p>
    <w:p>
      <w:pPr>
        <w:pStyle w:val="Style19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фессиональное развитие относится к любым сферам деятельности, будь то педагог или менеджер, консультант или психолог.</w:t>
      </w:r>
    </w:p>
    <w:p>
      <w:pPr>
        <w:pStyle w:val="Style19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одно из определений профессионального развития: это систематическое подкрепление, усовершенствование и расширение спектра знаний, развитие личных качеств, необходимых для освоения новых профессиональных знаний и навыков, необходимых для выполнения обязанностей на протяжении всей трудовой деятельности сотрудника.</w:t>
      </w:r>
    </w:p>
    <w:p>
      <w:pPr>
        <w:pStyle w:val="Style19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фессиональное развитие должно быть не обязанностью или формальностью, а образом мышления, полезной привычкой. С точки зрения общественных интересов, профессиональное развитие человека можно также рассматривать как один из пунктов кодекса профессиональной этики: человек, не работающий над собой, не может быть признан профессионалом.</w:t>
      </w:r>
    </w:p>
    <w:p>
      <w:pPr>
        <w:pStyle w:val="Style19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фессиональное развитие требует от человека осознанного, направленного, активного обучения. Такое обучение отличается от всех остальных форм, поскольку оно не назначено сверху. Человек сам решает, в каком направлении ему необходимо развиваться, какими способами получать информацию, каким образом её осваивать.</w:t>
      </w:r>
    </w:p>
    <w:p>
      <w:pPr>
        <w:pStyle w:val="Style19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spacing w:before="0" w:after="0"/>
        <w:ind w:firstLine="6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КТУАЛЬНОСТЬ ПРОГРАММЫ.</w:t>
      </w:r>
    </w:p>
    <w:p>
      <w:pPr>
        <w:pStyle w:val="Style19"/>
        <w:spacing w:before="0" w:after="0"/>
        <w:ind w:firstLine="6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9"/>
        <w:spacing w:before="0" w:after="0"/>
        <w:ind w:firstLine="624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современных условиях модернизации образования, требующих постоянного роста и совершенствования профессиональных навыков педагогического коллектива, способность ОУ постоянно повышать качество предоставляемых образовательных услуг является одним из наиважнейших, жизненно необходимых факторов успеха. Очевидно, что возможность такого совершенствования неразрывно связана с неуклонным повышением качества и профессионального уровня кадров школы, которые, как известно, в конечном итоге «решают все». Таким образом, регулярное повышение профессионального уровня учителей стало одной из самых актуальных задач, реализации, которой осуществляется через следующие направления:</w:t>
      </w:r>
    </w:p>
    <w:p>
      <w:pPr>
        <w:pStyle w:val="Style19"/>
        <w:numPr>
          <w:ilvl w:val="0"/>
          <w:numId w:val="4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шение статуса педагога в современной ситуации, повышения мотивации и креативности профессиональной деятельности учителя.</w:t>
      </w:r>
    </w:p>
    <w:p>
      <w:pPr>
        <w:pStyle w:val="Style19"/>
        <w:numPr>
          <w:ilvl w:val="0"/>
          <w:numId w:val="41"/>
        </w:numPr>
        <w:spacing w:before="0" w:after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тановление и развитие высокопрофессионального педагогического коллектива, который во многом обусловливает конкурентоспособность образовательного учреждение;</w:t>
      </w:r>
    </w:p>
    <w:p>
      <w:pPr>
        <w:pStyle w:val="Style19"/>
        <w:numPr>
          <w:ilvl w:val="0"/>
          <w:numId w:val="41"/>
        </w:numPr>
        <w:spacing w:before="0" w:after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оздание системы непрерывного образования учителей, воспитателей, педагогов дополнительного образования за счет интеграции постдипломного  образования и программ методической поддержки, реализуемых в школе.</w:t>
      </w:r>
    </w:p>
    <w:p>
      <w:pPr>
        <w:pStyle w:val="Style19"/>
        <w:spacing w:before="0" w:after="0"/>
        <w:ind w:left="360" w:firstLine="1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Verdana" w:ascii="Verdana" w:hAnsi="Verdana"/>
          <w:b/>
          <w:bCs/>
          <w:sz w:val="28"/>
          <w:szCs w:val="28"/>
        </w:rPr>
        <w:t>ЦЕЛЬ ПРОГРАММЫ</w:t>
      </w:r>
      <w:r>
        <w:rPr>
          <w:rFonts w:cs="Verdana" w:ascii="Verdana" w:hAnsi="Verdana"/>
          <w:bCs/>
          <w:sz w:val="28"/>
          <w:szCs w:val="28"/>
        </w:rPr>
        <w:t xml:space="preserve"> – формирование педагогического коллектива высококвалифицированных специалистов, способных решать общие педагогические задачи обучения и воспитания детей, поставленных перед школой с учетом современных  условий требований, предоставлять образовательные услуги, отвечающие запросам и потребностям учащихся и их родителей. </w:t>
      </w:r>
    </w:p>
    <w:p>
      <w:pPr>
        <w:pStyle w:val="Style19"/>
        <w:spacing w:before="0" w:after="0"/>
        <w:rPr>
          <w:rFonts w:ascii="Verdana" w:hAnsi="Verdana" w:eastAsia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</w:t>
      </w:r>
    </w:p>
    <w:p>
      <w:pPr>
        <w:pStyle w:val="Style19"/>
        <w:spacing w:before="0" w:after="0"/>
        <w:ind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ЗАДАЧИ ПРОГРАММЫ: </w:t>
      </w:r>
    </w:p>
    <w:p>
      <w:pPr>
        <w:pStyle w:val="Style19"/>
        <w:numPr>
          <w:ilvl w:val="0"/>
          <w:numId w:val="21"/>
        </w:numPr>
        <w:spacing w:before="0" w:after="0"/>
        <w:ind w:left="284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Развитие методической службы, обеспечивающей качественное профессиональное развитие педагогического коллектива.</w:t>
      </w:r>
    </w:p>
    <w:p>
      <w:pPr>
        <w:pStyle w:val="Style19"/>
        <w:numPr>
          <w:ilvl w:val="0"/>
          <w:numId w:val="21"/>
        </w:numPr>
        <w:spacing w:before="0" w:after="0"/>
        <w:ind w:left="284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Эффективное использование механизмов аттестации педагогических кадров, сопровождение аттестуемых учителей.</w:t>
      </w:r>
    </w:p>
    <w:p>
      <w:pPr>
        <w:pStyle w:val="Style19"/>
        <w:numPr>
          <w:ilvl w:val="0"/>
          <w:numId w:val="21"/>
        </w:numPr>
        <w:spacing w:before="0" w:after="0"/>
        <w:ind w:left="284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Развитие и упрочение традиций педагогического коллектив, совершенствование форм и механизмов морального и материального стимулирования  учителей.</w:t>
      </w:r>
    </w:p>
    <w:p>
      <w:pPr>
        <w:pStyle w:val="Style19"/>
        <w:numPr>
          <w:ilvl w:val="0"/>
          <w:numId w:val="21"/>
        </w:numPr>
        <w:spacing w:before="0" w:after="0"/>
        <w:ind w:left="284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овершенствование условий для успешной деятельности учителя, организации рабочих мест в соответствии с современными требованиями.</w:t>
      </w:r>
    </w:p>
    <w:p>
      <w:pPr>
        <w:pStyle w:val="Style19"/>
        <w:numPr>
          <w:ilvl w:val="0"/>
          <w:numId w:val="21"/>
        </w:numPr>
        <w:spacing w:before="0" w:after="0"/>
        <w:ind w:left="284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Разработка  и создание педагогической службы аудита.</w:t>
      </w:r>
    </w:p>
    <w:p>
      <w:pPr>
        <w:pStyle w:val="Style19"/>
        <w:spacing w:before="0" w:after="0"/>
        <w:ind w:left="360" w:firstLine="1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9"/>
        <w:spacing w:before="0" w:after="0"/>
        <w:ind w:firstLine="624"/>
        <w:rPr/>
      </w:pPr>
      <w:r>
        <w:rPr>
          <w:rFonts w:cs="Verdana" w:ascii="Verdana" w:hAnsi="Verdana"/>
          <w:sz w:val="28"/>
          <w:szCs w:val="28"/>
        </w:rPr>
        <w:t xml:space="preserve">Программа повышения квалификации будет эффективна только в том случае, если дает участникам ответы на вопросы, возникающие у них в процессе выполнения своих непосредственных обязанностей, а также, если формируют у них навыки и умения, необходимые для решения стоящих перед ними задач. Этого  трудно добиться без анализа профессиональной деятельности каждого члена педагогического коллектива. Проведя такой анализ, можно перейти к </w:t>
      </w:r>
      <w:r>
        <w:rPr>
          <w:rFonts w:cs="Verdana" w:ascii="Verdana" w:hAnsi="Verdana"/>
          <w:bCs/>
          <w:sz w:val="28"/>
          <w:szCs w:val="28"/>
        </w:rPr>
        <w:t>определению потребностей и направлений в повышении профессионализма</w:t>
      </w:r>
      <w:r>
        <w:rPr>
          <w:rFonts w:cs="Verdana" w:ascii="Verdana" w:hAnsi="Verdana"/>
          <w:sz w:val="28"/>
          <w:szCs w:val="28"/>
        </w:rPr>
        <w:t>, что является ключевым моментом в управлении профессиональным развитием.  Важная роль при этом отводится  самому сотруднику.</w:t>
      </w:r>
    </w:p>
    <w:p>
      <w:pPr>
        <w:pStyle w:val="Style19"/>
        <w:spacing w:before="0" w:after="0"/>
        <w:ind w:left="360" w:firstLine="1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9"/>
        <w:spacing w:before="0" w:after="0"/>
        <w:ind w:left="360" w:firstLine="16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ЖИДАЕМЫЕ РЕЗУЛЬТАТЫ</w:t>
      </w:r>
    </w:p>
    <w:p>
      <w:pPr>
        <w:pStyle w:val="Style19"/>
        <w:numPr>
          <w:ilvl w:val="0"/>
          <w:numId w:val="51"/>
        </w:numPr>
        <w:spacing w:before="0" w:after="0"/>
        <w:ind w:left="426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Рост заинтересованности членов педагогического коллектива школы в повышении профессиональной компетентности, усиление мотивации к качественной профессиональной деятельности</w:t>
      </w:r>
    </w:p>
    <w:p>
      <w:pPr>
        <w:pStyle w:val="Style19"/>
        <w:numPr>
          <w:ilvl w:val="0"/>
          <w:numId w:val="51"/>
        </w:numPr>
        <w:spacing w:before="0" w:after="0"/>
        <w:ind w:left="426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овершенствование профессионализма каждого педагога и всего педагогического коллектива ОУ, обеспечивающий высокое качество результатов профессиональной деятельности.</w:t>
      </w:r>
    </w:p>
    <w:p>
      <w:pPr>
        <w:pStyle w:val="Style19"/>
        <w:numPr>
          <w:ilvl w:val="0"/>
          <w:numId w:val="51"/>
        </w:numPr>
        <w:spacing w:before="0" w:after="0"/>
        <w:ind w:left="426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Улучшение условий образовательного учреждения, которые способствуют росту педагогического мастерства учителя.</w:t>
      </w:r>
    </w:p>
    <w:p>
      <w:pPr>
        <w:pStyle w:val="Style19"/>
        <w:numPr>
          <w:ilvl w:val="0"/>
          <w:numId w:val="51"/>
        </w:numPr>
        <w:spacing w:before="0" w:after="0"/>
        <w:ind w:left="426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Формирование службы педагогического аудита и  сопровождения учителя.</w:t>
      </w:r>
    </w:p>
    <w:p>
      <w:pPr>
        <w:pStyle w:val="Style19"/>
        <w:numPr>
          <w:ilvl w:val="0"/>
          <w:numId w:val="51"/>
        </w:numPr>
        <w:spacing w:before="0" w:after="0"/>
        <w:ind w:left="426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Упрочение традиций педагогического коллектива (проведения праздников педагогического успеха, школьного конкурса педагогического мастерства и др.). </w:t>
      </w:r>
    </w:p>
    <w:p>
      <w:pPr>
        <w:pStyle w:val="Style19"/>
        <w:numPr>
          <w:ilvl w:val="0"/>
          <w:numId w:val="51"/>
        </w:numPr>
        <w:spacing w:before="0" w:after="0"/>
        <w:ind w:left="426" w:hanging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оздание системы морального и материального стимулирования сотрудников школы</w:t>
      </w:r>
    </w:p>
    <w:p>
      <w:pPr>
        <w:pStyle w:val="Style19"/>
        <w:spacing w:before="0" w:after="0"/>
        <w:ind w:left="225" w:firstLine="45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9"/>
        <w:spacing w:before="0" w:after="0"/>
        <w:ind w:left="225" w:firstLine="45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ОДЕРЖАНИЕ   ПРОГРАММЫ</w:t>
      </w:r>
    </w:p>
    <w:p>
      <w:pPr>
        <w:pStyle w:val="Style19"/>
        <w:tabs>
          <w:tab w:val="clear" w:pos="708"/>
          <w:tab w:val="left" w:pos="3105" w:leader="none"/>
        </w:tabs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9"/>
        <w:spacing w:before="0" w:after="0"/>
        <w:ind w:left="225" w:firstLine="450"/>
        <w:jc w:val="center"/>
        <w:rPr>
          <w:rFonts w:ascii="Verdana" w:hAnsi="Verdana" w:cs="Verdana"/>
          <w:b/>
          <w:b/>
          <w:bCs/>
          <w:color w:val="25437C"/>
          <w:sz w:val="28"/>
          <w:szCs w:val="28"/>
        </w:rPr>
      </w:pPr>
      <w:r>
        <w:rPr>
          <w:rFonts w:cs="Verdana" w:ascii="Verdana" w:hAnsi="Verdana"/>
          <w:b/>
          <w:bCs/>
          <w:color w:val="25437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Научными центрами разработаны концептуальные основы и модельные представления о двух фундаментальных изменениях в современном российском образовании:</w:t>
      </w:r>
      <w:r>
        <w:rPr>
          <w:rFonts w:cs="Verdana" w:ascii="Verdana" w:hAnsi="Verdana"/>
          <w:i/>
          <w:iCs/>
          <w:sz w:val="28"/>
          <w:szCs w:val="28"/>
        </w:rPr>
        <w:t xml:space="preserve"> модернизация структуры и содержания общего образования</w:t>
      </w:r>
      <w:r>
        <w:rPr>
          <w:rFonts w:cs="Verdana" w:ascii="Verdana" w:hAnsi="Verdana"/>
          <w:sz w:val="28"/>
          <w:szCs w:val="28"/>
        </w:rPr>
        <w:t>; и</w:t>
      </w:r>
      <w:r>
        <w:rPr>
          <w:rFonts w:cs="Verdana" w:ascii="Verdana" w:hAnsi="Verdana"/>
          <w:i/>
          <w:iCs/>
          <w:sz w:val="28"/>
          <w:szCs w:val="28"/>
        </w:rPr>
        <w:t xml:space="preserve"> развитие новых педагогических компетенций.</w:t>
      </w:r>
      <w:r>
        <w:rPr>
          <w:rFonts w:cs="Verdana" w:ascii="Verdana" w:hAnsi="Verdana"/>
          <w:sz w:val="28"/>
          <w:szCs w:val="28"/>
        </w:rPr>
        <w:t xml:space="preserve"> И именно в контексте этих двух изменений - традиционные темы “повышения квалификации работников образования” должны быть кардинально переосмыслены в рамках новой проблемной области: </w:t>
      </w:r>
      <w:r>
        <w:rPr>
          <w:rFonts w:cs="Verdana" w:ascii="Verdana" w:hAnsi="Verdana"/>
          <w:b/>
          <w:bCs/>
          <w:sz w:val="28"/>
          <w:szCs w:val="28"/>
        </w:rPr>
        <w:t>условия и механизмы профессионального развития педагогов</w:t>
      </w:r>
      <w:r>
        <w:rPr>
          <w:rFonts w:cs="Verdana" w:ascii="Verdana" w:hAnsi="Verdana"/>
          <w:b/>
          <w:bCs/>
          <w:color w:val="25437C"/>
          <w:sz w:val="28"/>
          <w:szCs w:val="28"/>
        </w:rPr>
        <w:t>.</w:t>
      </w:r>
      <w:r>
        <w:rPr>
          <w:rFonts w:cs="Verdana" w:ascii="Verdana" w:hAnsi="Verdana"/>
          <w:color w:val="25437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офессионализм педагога перестает определяться </w:t>
      </w:r>
      <w:r>
        <w:rPr>
          <w:rFonts w:cs="Verdana" w:ascii="Verdana" w:hAnsi="Verdana"/>
          <w:bCs/>
          <w:sz w:val="28"/>
          <w:szCs w:val="28"/>
        </w:rPr>
        <w:t>только</w:t>
      </w:r>
      <w:r>
        <w:rPr>
          <w:rFonts w:cs="Verdana" w:ascii="Verdana" w:hAnsi="Verdana"/>
          <w:sz w:val="28"/>
          <w:szCs w:val="28"/>
        </w:rPr>
        <w:t xml:space="preserve"> совокупностью планов и методик учебно-воспитательной работы, которыми он владеет в пределах своей узкоспециальной компетенции. Педагог становится (должен становиться) </w:t>
      </w:r>
      <w:r>
        <w:rPr>
          <w:rFonts w:cs="Verdana" w:ascii="Verdana" w:hAnsi="Verdana"/>
          <w:bCs/>
          <w:sz w:val="28"/>
          <w:szCs w:val="28"/>
        </w:rPr>
        <w:t>подлинным профессионалом, способным решать задачи общего развития</w:t>
      </w:r>
      <w:r>
        <w:rPr>
          <w:rFonts w:cs="Verdana" w:ascii="Verdana" w:hAnsi="Verdana"/>
          <w:sz w:val="28"/>
          <w:szCs w:val="28"/>
        </w:rPr>
        <w:t xml:space="preserve"> детей своими педагогическими средствами, своим содержанием педагогической деятельности, адекватными для каждой ступен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Целью профессионального развития современного педагога и его деятельности связана с кардинальным переосмыслением самого содержания образования, его структуры и формы организации. Исходя, из выше сказанного вытекает необходимость разработки и реализации </w:t>
      </w:r>
      <w:r>
        <w:rPr>
          <w:rFonts w:cs="Verdana" w:ascii="Verdana" w:hAnsi="Verdana"/>
          <w:b/>
          <w:sz w:val="28"/>
          <w:szCs w:val="28"/>
        </w:rPr>
        <w:t>индивидуально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рограммы профессионального развития педагога.</w:t>
      </w:r>
      <w:r>
        <w:rPr>
          <w:rFonts w:cs="Verdana" w:ascii="Verdana" w:hAnsi="Verdana"/>
          <w:sz w:val="28"/>
          <w:szCs w:val="28"/>
        </w:rPr>
        <w:t xml:space="preserve"> Ее построение во многом определяется компетенциями, которые необходимы для осуществления образовательных целей. Основой индивидуального образовательного маршрута педагога является </w:t>
      </w:r>
      <w:r>
        <w:rPr>
          <w:rFonts w:cs="Verdana" w:ascii="Verdana" w:hAnsi="Verdana"/>
          <w:i/>
          <w:sz w:val="28"/>
          <w:szCs w:val="28"/>
        </w:rPr>
        <w:t xml:space="preserve">самоанализ </w:t>
      </w:r>
      <w:r>
        <w:rPr>
          <w:rFonts w:cs="Verdana" w:ascii="Verdana" w:hAnsi="Verdana"/>
          <w:sz w:val="28"/>
          <w:szCs w:val="28"/>
        </w:rPr>
        <w:t>педагогической деятельности и</w:t>
      </w:r>
      <w:r>
        <w:rPr>
          <w:rFonts w:cs="Verdana" w:ascii="Verdana" w:hAnsi="Verdana"/>
          <w:i/>
          <w:sz w:val="28"/>
          <w:szCs w:val="28"/>
        </w:rPr>
        <w:t xml:space="preserve">  программа самообразования</w:t>
      </w:r>
      <w:r>
        <w:rPr>
          <w:rFonts w:cs="Verdana" w:ascii="Verdana" w:hAnsi="Verdana"/>
          <w:sz w:val="28"/>
          <w:szCs w:val="28"/>
        </w:rPr>
        <w:t>. Эта программа позволит осуществлять непрерывное образование педагога, совершенствовать его ма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оказания помощи учителю по проектированию  и реализации данной программы необходимо в ОУ создать принципиально новую методическую службу по сопровождению педагогов, которая обеспечивает непрерывное индивидуальное сопровождение педагогов школы, через работу методических объединений и кафедр, организует проведение профессиональной учебы педагогических кадров, как на базе собственного учреждения, так и на базах учреждений профессионального постдипломного образования (АППО, ИТМО, РЦОК и др.) и другими образовательными учреждениями города и региона. Совместно с администрацией школы проводит  праздники, конкурсы и смотры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УЖБА сопровождения учителя включает в себя следующи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Индивидуальное сопровождение уч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казание помощи по созданию и реализации индивидуальной программы профессионального развития педагога и его портфолио (Положение о портфолио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тические  и индивидуальные консультации с привлечением специалистов по конкретным вопрос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действие учителям принимающих участие в конкурсах, фестивалях, проводимых на базе школы, района, города,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офессиональная учеба педагогических кадров.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проблемных семинаров по различным вопросам педагогической деятельности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жегодные педагогические чтения «Педагогика как искусство»;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раткосрочные и годичные курсы, проходящие на базе других ОУ постдиплом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различных форм отчетности педагогов о результативности  обучения (статья, мастер-класс, открытые уроки, выступление на семинарах, педагогических советах, конференциях, круглых столах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>Педагогический аудит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беспечивает проведение независимой экспертизы знаний, умений и навыков, а также уровень сформировоности универсальных учебных действий у учащихся в соответствии с государственными стандартами,  образовательными и учебными программам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водит индивидуальные консультации с учителями по результатам экспертизы, осуществляет помощь в решении возникающих проблем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ает рекомендации по дальнейшему сотрудничеству с учреждениями повышения квалификаци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пределяет  возможности интеграции повышения квалификации внутри образовательного учреждения и за его пределам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одит диагностику  эффективности  системы повышения квалификации педагогического  коллектива и отдельных учител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Verdana" w:ascii="Verdana" w:hAnsi="Verdana"/>
          <w:b/>
          <w:sz w:val="28"/>
          <w:szCs w:val="28"/>
        </w:rPr>
        <w:t>Аттестация педагогических кадров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сультирование по нормативно-правовым вопросам и процедуре аттестаци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-567" w:firstLine="567"/>
        <w:jc w:val="both"/>
        <w:rPr/>
      </w:pPr>
      <w:r>
        <w:rPr>
          <w:rFonts w:cs="Verdana" w:ascii="Verdana" w:hAnsi="Verdana"/>
          <w:sz w:val="28"/>
          <w:szCs w:val="28"/>
        </w:rPr>
        <w:t>составление рекомендаций</w:t>
      </w:r>
      <w:r>
        <w:rPr>
          <w:rFonts w:cs="Verdana" w:ascii="Verdana" w:hAnsi="Verdana"/>
          <w:b/>
          <w:i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для аттестуемых педагогов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по созданию электронного портфолио учи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естница успеха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существляет организацию школьных конкурсов педагогического мастерства, мастер-классы, фестивали открытых уроков, праздники педагогического успеха;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водит социологических опросов,  анкетирования учащихся, родителей, педагогов, выпускников с целью определения общественного мнения о работе педагогического коллектива и отдельных учител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Методическо-издательская деятельность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готовка и издание печатной продукции, созданной на базе школы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редник между педагогами и издательствами, занимающимися публикациями работ, связанных с образование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сновными направлениями методическо-издательского центра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Нормативное:  </w:t>
      </w:r>
      <w:r>
        <w:rPr>
          <w:rFonts w:cs="Verdana" w:ascii="Verdana" w:hAnsi="Verdana"/>
          <w:sz w:val="28"/>
          <w:szCs w:val="28"/>
        </w:rPr>
        <w:t>публикация документов, необходимых для эффективной работы педагог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Методическое: </w:t>
      </w:r>
      <w:r>
        <w:rPr>
          <w:rFonts w:cs="Verdana" w:ascii="Verdana" w:hAnsi="Verdana"/>
          <w:sz w:val="28"/>
          <w:szCs w:val="28"/>
        </w:rPr>
        <w:t>отражает конкретный профессиональный опыт в издании «Методический вестник», портфолио учителя, помощь в создании  базы презентаций к урокам и конкурсам; проведение видео и фотосъемки уроков, классных часов, школьных  мероприятий, семинаров, круглых столов и т.д.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Информационное: </w:t>
      </w:r>
      <w:r>
        <w:rPr>
          <w:rFonts w:cs="Verdana" w:ascii="Verdana" w:hAnsi="Verdana"/>
          <w:sz w:val="28"/>
          <w:szCs w:val="28"/>
        </w:rPr>
        <w:t>публикация материалов для служебного пользования  (администрация, классные руководители, учителя-предметники), способствующие организации работы школ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Дидактическое: </w:t>
      </w:r>
      <w:r>
        <w:rPr>
          <w:rFonts w:cs="Verdana" w:ascii="Verdana" w:hAnsi="Verdana"/>
          <w:sz w:val="28"/>
          <w:szCs w:val="28"/>
        </w:rPr>
        <w:t>издание дидактических материалов, обеспечивающих более эффективное преподавание предме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67" w:firstLine="567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Творческое: </w:t>
      </w:r>
      <w:r>
        <w:rPr>
          <w:rFonts w:cs="Verdana" w:ascii="Verdana" w:hAnsi="Verdana"/>
          <w:sz w:val="28"/>
          <w:szCs w:val="28"/>
        </w:rPr>
        <w:t>издание школьной газеты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Мудрая сова», праздничные плакаты, плоттеры и т.д.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Целевая программа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Default"/>
        <w:jc w:val="center"/>
        <w:rPr>
          <w:color w:val="4F6228"/>
          <w:sz w:val="96"/>
          <w:szCs w:val="96"/>
        </w:rPr>
      </w:pPr>
      <w:r>
        <w:rPr>
          <w:rFonts w:eastAsia="Arial" w:cs="Arial" w:ascii="Arial" w:hAnsi="Arial"/>
          <w:b/>
          <w:i/>
          <w:sz w:val="52"/>
          <w:szCs w:val="52"/>
        </w:rPr>
        <w:t xml:space="preserve"> </w:t>
      </w:r>
      <w:r>
        <w:rPr>
          <w:rFonts w:cs="Arial" w:ascii="Arial" w:hAnsi="Arial"/>
          <w:b/>
          <w:color w:val="4F6228"/>
          <w:sz w:val="96"/>
          <w:szCs w:val="96"/>
        </w:rPr>
        <w:t>«Новое поколение выбирает ЗОЖ»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color w:val="4F6228"/>
          <w:spacing w:val="-20"/>
          <w:sz w:val="24"/>
          <w:szCs w:val="96"/>
        </w:rPr>
      </w:pPr>
      <w:r>
        <w:rPr>
          <w:rFonts w:cs="Verdana" w:ascii="Verdana" w:hAnsi="Verdana"/>
          <w:b/>
          <w:color w:val="4F6228"/>
          <w:spacing w:val="-20"/>
          <w:sz w:val="24"/>
          <w:szCs w:val="96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Verdana" w:ascii="Verdana" w:hAnsi="Verdana"/>
          <w:b/>
          <w:spacing w:val="-20"/>
          <w:sz w:val="56"/>
        </w:rPr>
        <w:t>2010 -2015 гг.</w:t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pacing w:val="-20"/>
          <w:sz w:val="18"/>
        </w:rPr>
      </w:pPr>
      <w:r>
        <w:rPr>
          <w:rFonts w:cs="Verdana" w:ascii="Verdana" w:hAnsi="Verdana"/>
          <w:b/>
          <w:spacing w:val="-20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spacing w:val="-20"/>
          <w:sz w:val="18"/>
        </w:rPr>
      </w:pPr>
      <w:r>
        <w:rPr>
          <w:rFonts w:cs="Verdana" w:ascii="Verdana" w:hAnsi="Verdana"/>
          <w:spacing w:val="-20"/>
          <w:sz w:val="18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-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. Степной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2010 г.</w:t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ктуальность  программы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Сохранение и укрепление здоровья подрастающего поколения – одна из наиболее важных и сложных задач современности.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доровье – бесценное достояние не только каждого человека, но и всего общества. Оно - необходимое условие для гармоничного развития личности.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если недостаток образования можно восполнить, то подорванное здоровье восстановить значительно труднее, а нарушенное в детском возрасте – зачастую уже и невозможно.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Основными аспектами здорового образа жизни являются: пропорциональное соотношение между физической и умственной нагрузкой, физическая культура и занятия спортом, рациональное питание, гармонические взаимоотношения между людьми, негативное отношение к вредным привычкам.  Нормой жизни и поведения каждого человека должно быть сознательное и ответственное отношение к здоровью, как к общественной ценности. Уровень и продолжительность жизни человека, а также состояние его здоровья во многом определяются моделью поведения, формируемой  в детстве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Чем раньше у подростка сформируется мотивация, то есть осознанная необходимость заботиться о своем здоровье, тем здоровее будет каждый конкретный человек и общество в целом. Большинство школьников очень мало знают о своем теле, об особенностях его строения и функциях, о здоровье как главной ценности человека. Из-за отсутствия элементарных медицинских знаний молодой человек совершает множество ошибок. К сожалению, очень часто эти ошибки становятся роковыми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В рейтинге жизненных ценностей учащихся нашей школы здоровье занимает лишь 4 место, вслед за значимостью семьи (1 место), дружбы и общения (2 место), финансового благополучия (3 место). Низкая мотивация школьников к ведению здорового образа жизни  снижает эффективность здоровьесберегающей среды школы, чем и обусловлена актуальность программы  «Новое поколение выбирает ЗОЖ».                       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Становится очевидной необходимость формирования установки на здоровый образ жизни школьников в рамках образовательного учреждения на основе активного взаимодействия педагогических и медицинских работников, родителей и самих учащихся.  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Программа «Новое поколение выбирает ЗОЖ»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Для педагогического коллектива проблема создания и функционирования здоровьесберегающей среды обозначена в Программе развития как ресурс качества образования, поэтому сохранение и укрепление здоровья школьников является одним из приоритетных  направлений работы школы. Выполняя Закон РФ «Об образовании», школа  организует контроль  состояния здоровья учащихся. Третий год методической темой работы школы является: «Комплексное решение задач сохранения здоровья детей с помощью здоровьесберегающих технологий».  Однако качество здоровья  учащихся не удовлетворяет всех участников образовательного процесса.</w:t>
      </w:r>
    </w:p>
    <w:p>
      <w:pPr>
        <w:pStyle w:val="Default"/>
        <w:tabs>
          <w:tab w:val="left" w:pos="709" w:leader="none"/>
          <w:tab w:val="left" w:pos="9214" w:leader="none"/>
        </w:tabs>
        <w:rPr/>
      </w:pPr>
      <w:r>
        <w:rPr>
          <w:rFonts w:cs="Verdana" w:ascii="Verdana" w:hAnsi="Verdana"/>
          <w:bCs/>
          <w:sz w:val="28"/>
          <w:szCs w:val="28"/>
        </w:rPr>
        <w:t>Диагностические исследования  состояния здоровья  первоклассников  при поступлении в школу отражают тенденцию его снижения, что влечет за собой снижение уровня здоровья  во всех следующих возрастных группах. Увеличивается  число детей с патологией зрения, опорно-двигательного аппарата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</w:t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ведения о количестве обучающихся, занимающихся в различных физкультурных группах за 3 года</w:t>
      </w:r>
    </w:p>
    <w:tbl>
      <w:tblPr>
        <w:tblW w:w="94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51"/>
        <w:gridCol w:w="2622"/>
        <w:gridCol w:w="2197"/>
        <w:gridCol w:w="1949"/>
      </w:tblGrid>
      <w:tr>
        <w:trPr/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та</w:t>
            </w:r>
          </w:p>
        </w:tc>
        <w:tc>
          <w:tcPr>
            <w:tcW w:w="1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новная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уппа</w:t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Подготови-тельная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уппа</w:t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ind w:left="-37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ециальная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уппа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вобождены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 занятий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0-2011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5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before="28" w:after="28"/>
        <w:ind w:left="-709" w:hanging="284"/>
        <w:rPr/>
      </w:pPr>
      <w:r>
        <w:rPr>
          <w:rFonts w:cs="Verdana" w:ascii="Verdana" w:hAnsi="Verdana"/>
          <w:b/>
          <w:sz w:val="28"/>
          <w:szCs w:val="28"/>
        </w:rPr>
        <w:t xml:space="preserve">Цель программы:   </w:t>
      </w:r>
      <w:r>
        <w:rPr>
          <w:rFonts w:cs="Verdana" w:ascii="Verdana" w:hAnsi="Verdana"/>
          <w:sz w:val="28"/>
          <w:szCs w:val="28"/>
        </w:rPr>
        <w:t>формирование здорового, физически крепкого и психологически устойчивого молодого поколения; развитие системы привлечения школьников к ведению здорового образа жизни.</w:t>
      </w:r>
    </w:p>
    <w:p>
      <w:pPr>
        <w:pStyle w:val="Default"/>
        <w:spacing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сновные задачи:  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формировать представление о позитивных факторах, влияющих на здоровье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Default"/>
        <w:numPr>
          <w:ilvl w:val="0"/>
          <w:numId w:val="2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. </w:t>
      </w:r>
    </w:p>
    <w:p>
      <w:pPr>
        <w:pStyle w:val="Style19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спитание культуры здоровья у школьников будет эффективным при реализации следующих педагогических условий:</w:t>
      </w:r>
    </w:p>
    <w:p>
      <w:pPr>
        <w:pStyle w:val="Default"/>
        <w:numPr>
          <w:ilvl w:val="0"/>
          <w:numId w:val="7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знание педагогическим коллективом школы приоритетным и значимым направлением своей деятельности здоровьесберегающую организацию образовательного процесса; </w:t>
      </w:r>
    </w:p>
    <w:p>
      <w:pPr>
        <w:pStyle w:val="Default"/>
        <w:numPr>
          <w:ilvl w:val="0"/>
          <w:numId w:val="7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здание в школе целостной системы воспитания культуры здоровья, в которой все ее компоненты (когнитивная, эмоционально-чувственная и деятельностная) направлены на воспитание ценностей, среди которых Здоровье занимает особое место; </w:t>
      </w:r>
    </w:p>
    <w:p>
      <w:pPr>
        <w:pStyle w:val="Default"/>
        <w:numPr>
          <w:ilvl w:val="0"/>
          <w:numId w:val="7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птимальное сочетание методов мотивирования на здоровый образ жизни; </w:t>
      </w:r>
    </w:p>
    <w:p>
      <w:pPr>
        <w:pStyle w:val="Default"/>
        <w:numPr>
          <w:ilvl w:val="0"/>
          <w:numId w:val="7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здание в образовательном учреждении здоровьесберегающей пространственно-предметной среды; </w:t>
      </w:r>
    </w:p>
    <w:p>
      <w:pPr>
        <w:pStyle w:val="Default"/>
        <w:numPr>
          <w:ilvl w:val="0"/>
          <w:numId w:val="74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рганизация систематического мониторинга здоровья воспитанников и здоровьесберегающей работы в школе. </w:t>
      </w:r>
    </w:p>
    <w:p>
      <w:pPr>
        <w:pStyle w:val="Textbody1"/>
        <w:ind w:left="-709" w:hanging="284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Этапы  и сроки  реализации программы:</w:t>
      </w:r>
    </w:p>
    <w:p>
      <w:pPr>
        <w:pStyle w:val="Default"/>
        <w:ind w:left="-709" w:hanging="284"/>
        <w:rPr/>
      </w:pPr>
      <w:r>
        <w:rPr>
          <w:rFonts w:cs="Verdana" w:ascii="Verdana" w:hAnsi="Verdana"/>
          <w:b/>
          <w:bCs/>
          <w:sz w:val="28"/>
          <w:szCs w:val="28"/>
        </w:rPr>
        <w:t>1 этап – «Аналитико-подготовительный</w:t>
      </w:r>
      <w:r>
        <w:rPr>
          <w:rFonts w:cs="Verdana" w:ascii="Verdana" w:hAnsi="Verdana"/>
          <w:sz w:val="28"/>
          <w:szCs w:val="28"/>
        </w:rPr>
        <w:t>»        01.09.2010г. – 01.12.2010г.</w:t>
      </w:r>
    </w:p>
    <w:p>
      <w:pPr>
        <w:pStyle w:val="Default"/>
        <w:ind w:left="-709" w:hanging="284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2 этап – «Деятельностно-преобразующий»       </w:t>
      </w:r>
      <w:r>
        <w:rPr>
          <w:rFonts w:cs="Verdana" w:ascii="Verdana" w:hAnsi="Verdana"/>
          <w:sz w:val="28"/>
          <w:szCs w:val="28"/>
        </w:rPr>
        <w:t>01.12.2010г. – 01.12.2012г.</w:t>
      </w:r>
    </w:p>
    <w:p>
      <w:pPr>
        <w:pStyle w:val="Default"/>
        <w:ind w:left="-709" w:hanging="284"/>
        <w:rPr/>
      </w:pPr>
      <w:r>
        <w:rPr>
          <w:rFonts w:cs="Verdana" w:ascii="Verdana" w:hAnsi="Verdana"/>
          <w:b/>
          <w:bCs/>
          <w:sz w:val="28"/>
          <w:szCs w:val="28"/>
        </w:rPr>
        <w:t>3 этап – «Заключительный»</w:t>
      </w:r>
      <w:r>
        <w:rPr>
          <w:rFonts w:cs="Verdana" w:ascii="Verdana" w:hAnsi="Verdana"/>
          <w:sz w:val="28"/>
          <w:szCs w:val="28"/>
        </w:rPr>
        <w:t xml:space="preserve">                                 01.12.2012г. – 30.05.2013г.</w:t>
      </w:r>
    </w:p>
    <w:p>
      <w:pPr>
        <w:pStyle w:val="Defaul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ab/>
        <w:t>Программа разработана для всех учащихся МОУ «Степновская СОШ» с учётом их возрастных и психолого-физиологических особенностей.</w:t>
      </w:r>
    </w:p>
    <w:p>
      <w:pPr>
        <w:pStyle w:val="Default"/>
        <w:ind w:left="-709" w:hanging="284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bCs/>
          <w:sz w:val="28"/>
          <w:szCs w:val="28"/>
        </w:rPr>
        <w:t>Формы и методы реализации программы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1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блюдение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кетирование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ониторинговые исследования  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тические беседы                                                                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енинги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испуты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искуссии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углые столы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ловые и ролевые игры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курсы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кскурсии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ортивные мероприятия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кции</w:t>
      </w:r>
    </w:p>
    <w:p>
      <w:pPr>
        <w:pStyle w:val="Default"/>
        <w:numPr>
          <w:ilvl w:val="0"/>
          <w:numId w:val="6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пуск газет</w:t>
      </w:r>
    </w:p>
    <w:p>
      <w:pPr>
        <w:pStyle w:val="Defaul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инципы:</w:t>
      </w:r>
    </w:p>
    <w:p>
      <w:pPr>
        <w:pStyle w:val="Default"/>
        <w:numPr>
          <w:ilvl w:val="0"/>
          <w:numId w:val="57"/>
        </w:numPr>
        <w:spacing w:lineRule="atLeast" w:line="100" w:before="28" w:after="28"/>
        <w:ind w:left="-709" w:hanging="284"/>
        <w:rPr/>
      </w:pPr>
      <w:r>
        <w:rPr>
          <w:rFonts w:cs="Verdana" w:ascii="Verdana" w:hAnsi="Verdana"/>
          <w:sz w:val="28"/>
          <w:szCs w:val="28"/>
        </w:rPr>
        <w:t xml:space="preserve">принцип </w:t>
      </w:r>
      <w:r>
        <w:rPr>
          <w:rFonts w:cs="Verdana" w:ascii="Verdana" w:hAnsi="Verdana"/>
          <w:b/>
          <w:i/>
          <w:sz w:val="28"/>
          <w:szCs w:val="28"/>
        </w:rPr>
        <w:t>формирования ценностных установок</w:t>
      </w:r>
      <w:r>
        <w:rPr>
          <w:rFonts w:cs="Verdana" w:ascii="Verdana" w:hAnsi="Verdana"/>
          <w:sz w:val="28"/>
          <w:szCs w:val="28"/>
        </w:rPr>
        <w:t xml:space="preserve"> школьников на здоровый образ жизни, следование которому обеспечивает формирование системы ценностей, мотивов и установок учащихся на здоровый образ жизни; </w:t>
      </w:r>
    </w:p>
    <w:p>
      <w:pPr>
        <w:pStyle w:val="Default"/>
        <w:numPr>
          <w:ilvl w:val="0"/>
          <w:numId w:val="57"/>
        </w:numPr>
        <w:spacing w:lineRule="atLeast" w:line="100" w:before="28" w:after="28"/>
        <w:ind w:left="-709" w:hanging="284"/>
        <w:rPr/>
      </w:pPr>
      <w:r>
        <w:rPr>
          <w:rFonts w:cs="Verdana" w:ascii="Verdana" w:hAnsi="Verdana"/>
          <w:sz w:val="28"/>
          <w:szCs w:val="28"/>
        </w:rPr>
        <w:t xml:space="preserve">принцип </w:t>
      </w:r>
      <w:r>
        <w:rPr>
          <w:rFonts w:cs="Verdana" w:ascii="Verdana" w:hAnsi="Verdana"/>
          <w:b/>
          <w:i/>
          <w:sz w:val="28"/>
          <w:szCs w:val="28"/>
        </w:rPr>
        <w:t>природосообразности</w:t>
      </w:r>
      <w:r>
        <w:rPr>
          <w:rFonts w:cs="Verdana" w:ascii="Verdana" w:hAnsi="Verdana"/>
          <w:sz w:val="28"/>
          <w:szCs w:val="28"/>
        </w:rPr>
        <w:t xml:space="preserve">,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; </w:t>
      </w:r>
    </w:p>
    <w:p>
      <w:pPr>
        <w:pStyle w:val="Default"/>
        <w:numPr>
          <w:ilvl w:val="0"/>
          <w:numId w:val="57"/>
        </w:numPr>
        <w:spacing w:lineRule="atLeast" w:line="100" w:before="28" w:after="28"/>
        <w:ind w:left="-709" w:hanging="284"/>
        <w:rPr/>
      </w:pPr>
      <w:r>
        <w:rPr>
          <w:rFonts w:cs="Verdana" w:ascii="Verdana" w:hAnsi="Verdana"/>
          <w:sz w:val="28"/>
          <w:szCs w:val="28"/>
        </w:rPr>
        <w:t xml:space="preserve">принцип </w:t>
      </w:r>
      <w:r>
        <w:rPr>
          <w:rFonts w:cs="Verdana" w:ascii="Verdana" w:hAnsi="Verdana"/>
          <w:b/>
          <w:i/>
          <w:sz w:val="28"/>
          <w:szCs w:val="28"/>
        </w:rPr>
        <w:t>культуросообразности</w:t>
      </w:r>
      <w:r>
        <w:rPr>
          <w:rFonts w:cs="Verdana" w:ascii="Verdana" w:hAnsi="Verdana"/>
          <w:sz w:val="28"/>
          <w:szCs w:val="28"/>
        </w:rPr>
        <w:t xml:space="preserve"> (включение в культуру посредством специально ориентированной и организованной здоровьетворческой деятельности), </w:t>
      </w:r>
    </w:p>
    <w:p>
      <w:pPr>
        <w:pStyle w:val="Default"/>
        <w:numPr>
          <w:ilvl w:val="0"/>
          <w:numId w:val="57"/>
        </w:numPr>
        <w:spacing w:lineRule="atLeast" w:line="100" w:before="28" w:after="28"/>
        <w:ind w:left="-709" w:hanging="284"/>
        <w:rPr/>
      </w:pPr>
      <w:r>
        <w:rPr>
          <w:rFonts w:cs="Verdana" w:ascii="Verdana" w:hAnsi="Verdana"/>
          <w:sz w:val="28"/>
          <w:szCs w:val="28"/>
        </w:rPr>
        <w:t xml:space="preserve">принцип </w:t>
      </w:r>
      <w:r>
        <w:rPr>
          <w:rFonts w:cs="Verdana" w:ascii="Verdana" w:hAnsi="Verdana"/>
          <w:b/>
          <w:i/>
          <w:sz w:val="28"/>
          <w:szCs w:val="28"/>
        </w:rPr>
        <w:t>ориентации на саморазвитие культуры здоровья</w:t>
      </w:r>
      <w:r>
        <w:rPr>
          <w:rFonts w:cs="Verdana" w:ascii="Verdana" w:hAnsi="Verdana"/>
          <w:sz w:val="28"/>
          <w:szCs w:val="28"/>
        </w:rPr>
        <w:t xml:space="preserve"> (признание школьника субъектом процесса здоровьетворческой деятельности), </w:t>
      </w:r>
    </w:p>
    <w:p>
      <w:pPr>
        <w:pStyle w:val="Default"/>
        <w:numPr>
          <w:ilvl w:val="0"/>
          <w:numId w:val="57"/>
        </w:numPr>
        <w:spacing w:lineRule="atLeast" w:line="100" w:before="28" w:after="28"/>
        <w:ind w:left="-709" w:hanging="284"/>
        <w:rPr/>
      </w:pPr>
      <w:r>
        <w:rPr>
          <w:rFonts w:cs="Verdana" w:ascii="Verdana" w:hAnsi="Verdana"/>
          <w:sz w:val="28"/>
          <w:szCs w:val="28"/>
        </w:rPr>
        <w:t xml:space="preserve">принцип </w:t>
      </w:r>
      <w:r>
        <w:rPr>
          <w:rFonts w:cs="Verdana" w:ascii="Verdana" w:hAnsi="Verdana"/>
          <w:b/>
          <w:i/>
          <w:sz w:val="28"/>
          <w:szCs w:val="28"/>
        </w:rPr>
        <w:t>здоровьетворческой активности</w:t>
      </w:r>
      <w:r>
        <w:rPr>
          <w:rFonts w:cs="Verdana" w:ascii="Verdana" w:hAnsi="Verdana"/>
          <w:sz w:val="28"/>
          <w:szCs w:val="28"/>
        </w:rPr>
        <w:t xml:space="preserve"> (опора на активную личностную позицию школьников в формировании здорового образа жизни), </w:t>
      </w:r>
    </w:p>
    <w:p>
      <w:pPr>
        <w:pStyle w:val="Default"/>
        <w:numPr>
          <w:ilvl w:val="0"/>
          <w:numId w:val="57"/>
        </w:numPr>
        <w:spacing w:lineRule="atLeast" w:line="100" w:before="28" w:after="28"/>
        <w:ind w:left="-709" w:hanging="284"/>
        <w:rPr/>
      </w:pPr>
      <w:r>
        <w:rPr>
          <w:rFonts w:cs="Verdana" w:ascii="Verdana" w:hAnsi="Verdana"/>
          <w:sz w:val="28"/>
          <w:szCs w:val="28"/>
        </w:rPr>
        <w:t xml:space="preserve">принцип </w:t>
      </w:r>
      <w:r>
        <w:rPr>
          <w:rFonts w:cs="Verdana" w:ascii="Verdana" w:hAnsi="Verdana"/>
          <w:b/>
          <w:i/>
          <w:sz w:val="28"/>
          <w:szCs w:val="28"/>
        </w:rPr>
        <w:t>интеграции воспитательного воздействия</w:t>
      </w:r>
      <w:r>
        <w:rPr>
          <w:rFonts w:cs="Verdana" w:ascii="Verdana" w:hAnsi="Verdana"/>
          <w:sz w:val="28"/>
          <w:szCs w:val="28"/>
        </w:rPr>
        <w:t xml:space="preserve">, следование которому означает активное взаимодействие всех субъектов педагогического процесса: учителей, родителей и детей, направленное на обеспечение физического и психического здоровья каждого ребенка. </w:t>
      </w:r>
    </w:p>
    <w:p>
      <w:pPr>
        <w:pStyle w:val="Default"/>
        <w:ind w:left="-709" w:hanging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Default"/>
        <w:numPr>
          <w:ilvl w:val="0"/>
          <w:numId w:val="8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ние позитивного отношения у школьников  к здоровому образу жизни </w:t>
      </w:r>
    </w:p>
    <w:p>
      <w:pPr>
        <w:pStyle w:val="Default"/>
        <w:numPr>
          <w:ilvl w:val="0"/>
          <w:numId w:val="80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оздание благоприятной образовательной среды, способствующей сохранению здоровья, воспитанию и развитию личности; </w:t>
      </w:r>
    </w:p>
    <w:p>
      <w:pPr>
        <w:pStyle w:val="Default"/>
        <w:numPr>
          <w:ilvl w:val="0"/>
          <w:numId w:val="80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нижение  уровня заболеваемости детей школьного возраста;                                                                                                         Формирование положительного отношения у школьников к занятиям физкультурой и спорту;</w:t>
      </w:r>
    </w:p>
    <w:p>
      <w:pPr>
        <w:pStyle w:val="Default"/>
        <w:numPr>
          <w:ilvl w:val="0"/>
          <w:numId w:val="80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нимание учащимися необходимости заботы о своём здоровье и выработки форм поведения, которые помогут избежать опасности для жизни и здоровья; </w:t>
      </w:r>
    </w:p>
    <w:p>
      <w:pPr>
        <w:pStyle w:val="Default"/>
        <w:numPr>
          <w:ilvl w:val="0"/>
          <w:numId w:val="80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ая адаптация детей с проблемами в развитии, ограниченными возможностями здоровья; детей оказавшихся в трудной жизненной ситуации.</w:t>
      </w:r>
    </w:p>
    <w:p>
      <w:pPr>
        <w:pStyle w:val="Textbodyindent"/>
        <w:ind w:left="-709" w:hanging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Реализуемые подпрограммы:</w:t>
      </w:r>
    </w:p>
    <w:p>
      <w:pPr>
        <w:pStyle w:val="Textbodyindent"/>
        <w:numPr>
          <w:ilvl w:val="0"/>
          <w:numId w:val="79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дпрограмма  «Здоровье – главная драгоценность» (для учащихся</w:t>
      </w:r>
    </w:p>
    <w:p>
      <w:pPr>
        <w:pStyle w:val="Textbodyinden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</w:t>
      </w:r>
      <w:r>
        <w:rPr>
          <w:rFonts w:cs="Verdana" w:ascii="Verdana" w:hAnsi="Verdana"/>
          <w:bCs/>
          <w:sz w:val="28"/>
          <w:szCs w:val="28"/>
        </w:rPr>
        <w:t>начальных классов)</w:t>
      </w:r>
    </w:p>
    <w:p>
      <w:pPr>
        <w:pStyle w:val="Textbodyindent"/>
        <w:numPr>
          <w:ilvl w:val="0"/>
          <w:numId w:val="79"/>
        </w:numPr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дпрограмма  «Мы за здоровый образ жизни»;</w:t>
      </w:r>
    </w:p>
    <w:p>
      <w:pPr>
        <w:pStyle w:val="Textbodyindent"/>
        <w:numPr>
          <w:ilvl w:val="0"/>
          <w:numId w:val="7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дпрограмма  « Быстрее, выше, сильнее»;</w:t>
      </w:r>
    </w:p>
    <w:p>
      <w:pPr>
        <w:pStyle w:val="Textbodyindent"/>
        <w:numPr>
          <w:ilvl w:val="0"/>
          <w:numId w:val="7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дпрограмма   «Полоса препятствий».</w:t>
      </w:r>
    </w:p>
    <w:p>
      <w:pPr>
        <w:pStyle w:val="Style19"/>
        <w:ind w:left="-709" w:hanging="284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Система контроля над выполнением программы:    </w:t>
      </w:r>
    </w:p>
    <w:p>
      <w:pPr>
        <w:pStyle w:val="Style19"/>
        <w:ind w:left="-709" w:hanging="284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Контроль над выполнением подпрограммы осуществляет директор школы, зам. директора по учебно-воспитательной работе. Исполнители отчитываются на заседаниях  МО, педсоветах школы.</w:t>
      </w:r>
    </w:p>
    <w:p>
      <w:pPr>
        <w:pStyle w:val="Textbodyindent"/>
        <w:spacing w:before="28" w:after="28"/>
        <w:ind w:left="-709" w:hanging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одержание деятельности по этапам</w:t>
      </w:r>
    </w:p>
    <w:p>
      <w:pPr>
        <w:pStyle w:val="Textbodyindent"/>
        <w:spacing w:before="28" w:after="28"/>
        <w:ind w:left="-709" w:hanging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 этап – «Аналитико-подготовительный»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тико- диагностические исследования по выявлению проблем.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анкетирования, опросов среди учащихся и родителей.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руктурирование и анализ обработанной информации.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творческой группы по разработке нормативной базы.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ставление паспорта  здоровья на каждого учащегося.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работка программы «Новое поколение выбирает ЗОЖ»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Разработка  подпрограмм                                                                                           «Здоровье – главная драгоценность»  (начальная школа);                                                     </w:t>
      </w:r>
      <w:r>
        <w:rPr>
          <w:rFonts w:cs="Verdana" w:ascii="Verdana" w:hAnsi="Verdana"/>
          <w:bCs/>
          <w:sz w:val="28"/>
          <w:szCs w:val="28"/>
        </w:rPr>
        <w:t xml:space="preserve"> «Мы за здоровый образ жизни»;     «Сильнее,  выше, быстрее»;                                        «Полоса препятствий».</w:t>
      </w:r>
    </w:p>
    <w:p>
      <w:pPr>
        <w:pStyle w:val="Textbodyindent"/>
        <w:numPr>
          <w:ilvl w:val="0"/>
          <w:numId w:val="9"/>
        </w:numPr>
        <w:spacing w:lineRule="atLeast" w:line="100"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Разработка мониторинга результативности программ по установленным показателям.  </w:t>
      </w:r>
    </w:p>
    <w:p>
      <w:pPr>
        <w:pStyle w:val="Textbodyindent"/>
        <w:ind w:left="-709" w:hanging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этап – «Деятельностно-преобразующий»</w:t>
      </w:r>
    </w:p>
    <w:p>
      <w:pPr>
        <w:pStyle w:val="Default"/>
        <w:ind w:left="-709" w:hanging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сновные направления деятельности программы: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-709" w:leader="none"/>
        </w:tabs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онная работа по формированию здоровьесберегающей среды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-567" w:leader="none"/>
        </w:tabs>
        <w:spacing w:lineRule="atLeast" w:line="100" w:before="0" w:after="0"/>
        <w:ind w:left="-709" w:hanging="284"/>
        <w:rPr/>
      </w:pPr>
      <w:r>
        <w:rPr>
          <w:rFonts w:cs="Verdana" w:ascii="Verdana" w:hAnsi="Verdana"/>
          <w:sz w:val="28"/>
          <w:szCs w:val="28"/>
        </w:rPr>
        <w:t>Информационно – просветительская деятельность, ориентированная на принятие  норм и правил здорового образа жизни, оценку факторов как укрепляющих,  так и разрушающих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здоровье 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-567" w:leader="none"/>
        </w:tabs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изкультурно –оздоровительная работа, поддержка творческих инициатив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-709" w:leader="none"/>
        </w:tabs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рофилактическая работа по предупреждению правонарушений, алкогольной, табачной, наркотической зависимости среди  школьников</w:t>
      </w:r>
    </w:p>
    <w:p>
      <w:pPr>
        <w:pStyle w:val="Default"/>
        <w:numPr>
          <w:ilvl w:val="0"/>
          <w:numId w:val="72"/>
        </w:numPr>
        <w:tabs>
          <w:tab w:val="clear" w:pos="709"/>
          <w:tab w:val="left" w:pos="-567" w:leader="none"/>
        </w:tabs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Внедрение и пропаганда программ по здоровому образу жизни.</w:t>
      </w:r>
    </w:p>
    <w:p>
      <w:pPr>
        <w:pStyle w:val="Defaul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Данные направления объединены в 4 подпрограммы.</w:t>
      </w:r>
    </w:p>
    <w:p>
      <w:pPr>
        <w:pStyle w:val="Textbodyinden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Темы подпрограмм диктуется самой жизнью: анализом материалов СМИ, обстановке в стране, области, деревне. Очень большой процент детей имеют отклонения в здоровье. Учителями разрабатываются подпрограммы, выбираются руководители. План реализации подпрограмм утверждается на педсовете и ученическом совете школы, вывешивается на стенде. На заседаниях  руководители подпрограмм  отчитываются о проделанной работе.</w:t>
      </w:r>
    </w:p>
    <w:p>
      <w:pPr>
        <w:pStyle w:val="Defaul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Подпрограмма «Здоровье – главная драгоценность»</w:t>
      </w:r>
    </w:p>
    <w:p>
      <w:pPr>
        <w:pStyle w:val="Defaul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sz w:val="28"/>
          <w:szCs w:val="28"/>
        </w:rPr>
        <w:t>(для учащихся 1-4 классов)</w:t>
      </w:r>
    </w:p>
    <w:p>
      <w:pPr>
        <w:pStyle w:val="Default"/>
        <w:spacing w:before="28" w:after="28"/>
        <w:ind w:left="-709" w:hanging="284"/>
        <w:rPr/>
      </w:pPr>
      <w:r>
        <w:rPr>
          <w:rFonts w:cs="Verdana" w:ascii="Verdana" w:hAnsi="Verdana"/>
          <w:b/>
          <w:sz w:val="28"/>
          <w:szCs w:val="28"/>
        </w:rPr>
        <w:t>Цель:</w:t>
      </w:r>
      <w:r>
        <w:rPr>
          <w:rFonts w:cs="Verdana" w:ascii="Verdana" w:hAnsi="Verdana"/>
          <w:sz w:val="28"/>
          <w:szCs w:val="28"/>
        </w:rPr>
        <w:t xml:space="preserve"> сохранение и укрепление здоровья детей через  приобщение к здоровому образу жизни.                                                                                               </w:t>
      </w:r>
    </w:p>
    <w:p>
      <w:pPr>
        <w:pStyle w:val="Default"/>
        <w:spacing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  <w:u w:val="single"/>
        </w:rPr>
        <w:t xml:space="preserve">Задачи:                                                                                                                  </w:t>
      </w:r>
    </w:p>
    <w:p>
      <w:pPr>
        <w:pStyle w:val="Default"/>
        <w:spacing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Обучающие:                   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•Обогатить словарный запас ребёнка терминами из области анатомии физиологии человека.                                                                                                                                   •Расширить представление учащихся о дорожной среде.                                                                   • Систематизировать знания о правилах питания и личной гигиене.                                                      • Научить ориентироваться в экстремальных ситуациях.                                                              </w:t>
      </w:r>
      <w:r>
        <w:rPr>
          <w:rFonts w:cs="Verdana" w:ascii="Verdana" w:hAnsi="Verdana"/>
          <w:b/>
          <w:i/>
          <w:sz w:val="28"/>
          <w:szCs w:val="28"/>
        </w:rPr>
        <w:t xml:space="preserve">Развивающие:           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•Развивать у детей потребность в создании здоровой окружающей среде в школе и дома.                                                                                                                                       • Развивать элементарные представления о структуре и функциях тела.                              </w:t>
      </w:r>
    </w:p>
    <w:p>
      <w:pPr>
        <w:pStyle w:val="Default"/>
        <w:spacing w:before="28" w:after="28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•</w:t>
      </w:r>
      <w:r>
        <w:rPr>
          <w:rFonts w:cs="Verdana" w:ascii="Verdana" w:hAnsi="Verdana"/>
          <w:sz w:val="28"/>
          <w:szCs w:val="28"/>
        </w:rPr>
        <w:t xml:space="preserve">Развивать познавательные психические процессы.                                       </w:t>
      </w:r>
    </w:p>
    <w:p>
      <w:pPr>
        <w:pStyle w:val="Default"/>
        <w:spacing w:before="28" w:after="28"/>
        <w:ind w:left="-709" w:hanging="284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Воспитательные: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• Способствовать формированию ответственного поведения к своему здоровью.                                                                                                                                                • Стимулировать открытость при разговоре о вредных привычках.                                                    • Усилить связь между знаниями о своём здоровье, отношении к нему и поведением.                                                                                                                                                 • Воспитывать эстетический вкус и аккуратность.                                                                                  • Установить положительную психологическую атмосферу в школе.</w:t>
      </w:r>
    </w:p>
    <w:p>
      <w:pPr>
        <w:pStyle w:val="Textbodyindent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В итоге обучения учащиеся должны знать: 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вой режим, значение режима дня для здоровья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 устроен человек на уровне первоначальных сведений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возрастные особенности развития своего организма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что такое полезные и вредные привычки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авила личной гигиены, безопасного поведения в школе и дома.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меть: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планировать своё время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ддерживать чистоту тела и иметь опрятный вид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именять закаливающие процедуры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выполнять гимнастические упражнения для сохранения и укрепления здоровья, снятия эмоциональных стрессов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облюдать меры предупреждения простудных заболеваний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казывать первую медицинскую помощь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держивать отрицательные эмоции.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ладеть: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сновными правилами сохранения здоровья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авыками коммуникации;</w:t>
      </w:r>
    </w:p>
    <w:p>
      <w:pPr>
        <w:pStyle w:val="Textbodyindent"/>
        <w:spacing w:lineRule="atLeast" w:line="100" w:before="0" w:after="0"/>
        <w:ind w:left="-709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актическими упражнениями, помогающими заботиться о своём здоровье.</w:t>
      </w:r>
    </w:p>
    <w:p>
      <w:pPr>
        <w:pStyle w:val="Default"/>
        <w:jc w:val="center"/>
        <w:rPr/>
      </w:pPr>
      <w:r>
        <w:rPr/>
        <w:t>Учебно-тематический план</w:t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21"/>
        <w:gridCol w:w="1246"/>
        <w:gridCol w:w="1338"/>
        <w:gridCol w:w="1555"/>
      </w:tblGrid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4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 разделов, тема занятий</w:t>
            </w:r>
          </w:p>
        </w:tc>
        <w:tc>
          <w:tcPr>
            <w:tcW w:w="12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го часов</w:t>
            </w:r>
          </w:p>
        </w:tc>
        <w:tc>
          <w:tcPr>
            <w:tcW w:w="2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з ни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ория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3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4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5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6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7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8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1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2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3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4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5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6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7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8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9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10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1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2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3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4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5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6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7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8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1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2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3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4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5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6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7</w:t>
            </w:r>
          </w:p>
        </w:tc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ведение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Режим дня, учёбы и отдыха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жим дня школьника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став школы и здоровье учеников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 пользе зарядки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н – лучшее лекарство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ие опасности подстерегают на улицах и дорогах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езопасность в доме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авила безопасности на воде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едем, едем, едем…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я знаю о ЗОЖ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такое иммунитет?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ирусные инфекции и их профилактика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редные привычки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удрое слово о здоровье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вматизм и его профилактика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веты доктора Айболита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нужно знать о лекарствах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асные и безопасные ситуации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ртуют все!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Личная гигиена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устроен человек?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бота о глазах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бы уши слышали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авильный уход за зубами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ти коса до пояса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игиена позвоночника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тые руки, чистое тело – смело берись за любое дело!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ыть не может красоты без мыла, щётки и воды!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Значение физкультуры закаливания для сохранения здоровья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ешествие в Страну Здоровья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уберечься от простуды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ревнования на приз Деда Мороза.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бы гриппа не бояться, надо, братцы, закаляться!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ма, папа, я – спортивная семья!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месте весело играть!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креты здоровья.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3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10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держание программы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Введение    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 чего всё началось. Библия о возникновении жизни о земле. Учёные о зарождении жизни. Появление человека. Роль родителей в нашей жизни. Всё живое в природе растёт и изменяется. Что такое здоровый образ жизни?</w:t>
      </w:r>
    </w:p>
    <w:p>
      <w:pPr>
        <w:pStyle w:val="Default"/>
        <w:ind w:left="-709" w:firstLine="142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i/>
          <w:sz w:val="28"/>
          <w:szCs w:val="28"/>
        </w:rPr>
        <w:t>Теоретическая часть:</w:t>
      </w:r>
      <w:r>
        <w:rPr>
          <w:rFonts w:cs="Verdana" w:ascii="Verdana" w:hAnsi="Verdana"/>
          <w:sz w:val="28"/>
          <w:szCs w:val="28"/>
        </w:rPr>
        <w:t xml:space="preserve"> беседа</w:t>
      </w:r>
    </w:p>
    <w:p>
      <w:pPr>
        <w:pStyle w:val="Default"/>
        <w:ind w:left="-709" w:firstLine="142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i/>
          <w:sz w:val="28"/>
          <w:szCs w:val="28"/>
        </w:rPr>
        <w:t>Практическая часть:</w:t>
      </w:r>
      <w:r>
        <w:rPr>
          <w:rFonts w:cs="Verdana" w:ascii="Verdana" w:hAnsi="Verdana"/>
          <w:sz w:val="28"/>
          <w:szCs w:val="28"/>
        </w:rPr>
        <w:t xml:space="preserve"> обзор книг о здоровье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 Режим дня, учёбы и отдыха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ть ли режим в природе? Необходим ли режим дня человека? Индивидуальность построения режима дня. Значение режима дня  для сохранения здоровья школьника и успешной работы в школе. Правила рациональной организации учебной деятельности ученика: чередование видов деятельности, учё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Индивидуальный режим дня и время приготовления уроков. Правила организации дома рабочего места для выполнения домашнего задания. Правильная осанка за столом. Разнообразие поз и мест при выполнении домашних зданий. 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. Рациональный отдых во время школьных каникул и в выходные дни. Природа как источник отдыха и восстановления сил.</w:t>
      </w:r>
    </w:p>
    <w:p>
      <w:pPr>
        <w:pStyle w:val="Default"/>
        <w:ind w:left="-709" w:firstLine="142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i/>
          <w:sz w:val="28"/>
          <w:szCs w:val="28"/>
        </w:rPr>
        <w:t>Теоретическая часть:</w:t>
      </w:r>
      <w:r>
        <w:rPr>
          <w:rFonts w:cs="Verdana" w:ascii="Verdana" w:hAnsi="Verdana"/>
          <w:sz w:val="28"/>
          <w:szCs w:val="28"/>
        </w:rPr>
        <w:t xml:space="preserve"> беседы, конкурсы, викторины</w:t>
      </w:r>
    </w:p>
    <w:p>
      <w:pPr>
        <w:pStyle w:val="Default"/>
        <w:ind w:left="-709" w:firstLine="142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 xml:space="preserve">Практическая часть: </w:t>
      </w:r>
      <w:r>
        <w:rPr>
          <w:rFonts w:cs="Verdana" w:ascii="Verdana" w:hAnsi="Verdana"/>
          <w:sz w:val="28"/>
          <w:szCs w:val="28"/>
        </w:rPr>
        <w:t>экскурсии, составление индивидуального режима дня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Здоровье и здоровый образ жизни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Факторы, влияющие на здоровье человека. Зависимость здоровья человека от здоровья природы и от здоровья Земли в целом. Может ли Земля болеть? Правила личной безопасности и профилактики травматизма при взаимодействии с окружающей средой. Анализ своего образа жизни. Отличие ребёнка от взрослого. Бережное отношение к пожилым людям. Как сохранить своё здоровье до самой старости? Мой здоровый образ жизни и образ жизни моей семьи. Программа здоровья и её роль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i/>
          <w:sz w:val="28"/>
          <w:szCs w:val="28"/>
        </w:rPr>
        <w:t>Теоретическая часть:</w:t>
      </w:r>
      <w:r>
        <w:rPr>
          <w:rFonts w:cs="Verdana" w:ascii="Verdana" w:hAnsi="Verdana"/>
          <w:sz w:val="28"/>
          <w:szCs w:val="28"/>
        </w:rPr>
        <w:t xml:space="preserve"> беседы, групповая дискуссия, рассказы, видео-уроки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i/>
          <w:sz w:val="28"/>
          <w:szCs w:val="28"/>
        </w:rPr>
        <w:t>Практическая часть</w:t>
      </w:r>
      <w:r>
        <w:rPr>
          <w:rFonts w:cs="Verdana" w:ascii="Verdana" w:hAnsi="Verdana"/>
          <w:sz w:val="28"/>
          <w:szCs w:val="28"/>
        </w:rPr>
        <w:t>: конкурс рисунков, игра-путешествие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b/>
          <w:sz w:val="28"/>
          <w:szCs w:val="28"/>
        </w:rPr>
        <w:t>3. Личная гигиен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асти тела человека. Органы и их роль в организме человека. Основные части скелета и их назначение. Первая помощь при несчастных случаях. От чего зависит красивая осанка человека. Способы формирования правильной осанки. Индивидуальность роста и развития человека. Гигиенические требования к одежде. Соответствие одежды разным видам деятельности (прогулка, учебные занятия, выход в театр, спортивные занятия). Правила личной гигиены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i/>
          <w:sz w:val="28"/>
          <w:szCs w:val="28"/>
        </w:rPr>
        <w:t>Теоретическая часть:</w:t>
      </w:r>
      <w:r>
        <w:rPr>
          <w:rFonts w:cs="Verdana" w:ascii="Verdana" w:hAnsi="Verdana"/>
          <w:sz w:val="28"/>
          <w:szCs w:val="28"/>
        </w:rPr>
        <w:t xml:space="preserve"> чтение и обсуждение научно-популярной литературы, беседы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i/>
          <w:sz w:val="28"/>
          <w:szCs w:val="28"/>
        </w:rPr>
        <w:t>Практическая часть:</w:t>
      </w:r>
      <w:r>
        <w:rPr>
          <w:rFonts w:cs="Verdana" w:ascii="Verdana" w:hAnsi="Verdana"/>
          <w:sz w:val="28"/>
          <w:szCs w:val="28"/>
        </w:rPr>
        <w:t xml:space="preserve"> составление комплекса мероприятий по уходу за кожей тела, волосами, полостью рта, одеждой, обувью; составление ребусов и кроссвордов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 Значение физкультуры и закаливания для сохранения здоровья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изические занятия и спорт, их значение для укрепления здоровья. Развития силы, выносливости, ловкости, быстроты, воспитания воли и характера, для бодрости и хорошего настроения.</w:t>
      </w:r>
    </w:p>
    <w:p>
      <w:pPr>
        <w:pStyle w:val="Default"/>
        <w:ind w:left="-709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и моя физическая культура. Двигательный режим школьника. Закаливание как эффективное средство укрепления здоровья человека. Профилактика простудных заболеваний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i/>
          <w:sz w:val="28"/>
          <w:szCs w:val="28"/>
        </w:rPr>
        <w:t>Теоретическая часть:</w:t>
      </w:r>
      <w:r>
        <w:rPr>
          <w:rFonts w:cs="Verdana" w:ascii="Verdana" w:hAnsi="Verdana"/>
          <w:sz w:val="28"/>
          <w:szCs w:val="28"/>
        </w:rPr>
        <w:t xml:space="preserve"> видео-уроки.</w:t>
      </w:r>
    </w:p>
    <w:p>
      <w:pPr>
        <w:pStyle w:val="Default"/>
        <w:ind w:left="-709" w:firstLine="142"/>
        <w:rPr/>
      </w:pPr>
      <w:r>
        <w:rPr>
          <w:rFonts w:cs="Verdana" w:ascii="Verdana" w:hAnsi="Verdana"/>
          <w:i/>
          <w:sz w:val="28"/>
          <w:szCs w:val="28"/>
        </w:rPr>
        <w:t>Практическая часть</w:t>
      </w:r>
      <w:r>
        <w:rPr>
          <w:rFonts w:cs="Verdana" w:ascii="Verdana" w:hAnsi="Verdana"/>
          <w:sz w:val="28"/>
          <w:szCs w:val="28"/>
        </w:rPr>
        <w:t>: соревнования, праздники, конкурс подвижных игр.</w:t>
      </w:r>
    </w:p>
    <w:p>
      <w:pPr>
        <w:pStyle w:val="Style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программа и  проект  «Мы за здоровый образ жизни»</w:t>
      </w:r>
    </w:p>
    <w:p>
      <w:pPr>
        <w:pStyle w:val="Default"/>
        <w:spacing w:before="28" w:after="28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Цель: </w:t>
      </w:r>
      <w:r>
        <w:rPr>
          <w:rFonts w:cs="Verdana" w:ascii="Verdana" w:hAnsi="Verdana"/>
          <w:sz w:val="28"/>
          <w:szCs w:val="28"/>
        </w:rPr>
        <w:t>формирование культуры здорового образа жизни</w:t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47"/>
        <w:gridCol w:w="1853"/>
        <w:gridCol w:w="2817"/>
      </w:tblGrid>
      <w:tr>
        <w:trPr>
          <w:trHeight w:val="251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1"/>
              <w:spacing w:before="240" w:after="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1"/>
              <w:spacing w:before="240" w:after="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ветственный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оведение консультаций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для классных руководителей по пропаганде здорового образа жизни учащихся и профилактике курения, алкоголя, наркомании, токсикомании, ВИЧ-инфекции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азработать рекомендаци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для классных руководителей по проблемам воспитания здорового образа жизни и профилактики вредных привычек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овести анкетирование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учащихся по проблемам курения, наркомании, токсикомании в молодежной среде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ллективно-познавательное дело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«Я учусь быть здоровым» по формированию здорового образа жизни по различным номинациям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кт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есячник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«Здоровый образ жизни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ОБЖ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Совещание </w:t>
            </w:r>
            <w:r>
              <w:rPr>
                <w:rFonts w:cs="Verdana" w:ascii="Verdana" w:hAnsi="Verdana"/>
                <w:sz w:val="28"/>
                <w:szCs w:val="28"/>
              </w:rPr>
              <w:t>при заместителе директора по воспитательной работе «Работа классных руководителей по формированию здорового образа жизни учащихся коллектива класса»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т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оциально-психологический семинар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для родителей «Здоровая семья: нравственные аспекты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кция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«Анти СПИД» (конкурс рисунков и плакатов)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тор воспитательной работы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формить  уголок по пропаганде здорового образа жизни, профилактике вредных привычек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кт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ОБЖ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овать постоянно действующую выставку литературы по пропаганде здорового образа жизни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июлиотекарь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овести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онкурс рисунков и плакатов на тему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«Я учусь быть здоровым»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тор воспитательной работы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оведение классных часов по темам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Полезные привычки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Берегись бед -  пока их нет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О тебе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Без вредных привычек жить здорово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Наркотики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Здоровый образ жизни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Правда об алкоголе»;</w:t>
            </w:r>
          </w:p>
          <w:p>
            <w:pPr>
              <w:pStyle w:val="Textbodyindent"/>
              <w:spacing w:lineRule="atLeast" w:line="100"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Как сохранять и укреплять свое здоровье»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сихолого-педагогический практикум</w:t>
            </w:r>
            <w:r>
              <w:rPr>
                <w:rFonts w:cs="Verdana" w:ascii="Verdana" w:hAnsi="Verdana"/>
                <w:sz w:val="28"/>
                <w:szCs w:val="28"/>
              </w:rPr>
              <w:t>: «Познай самого себя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Уроки здоровья: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Сон и его значение для здоровья человека»;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«</w:t>
            </w:r>
            <w:r>
              <w:rPr>
                <w:rFonts w:cs="Verdana" w:ascii="Verdana" w:hAnsi="Verdana"/>
                <w:sz w:val="28"/>
                <w:szCs w:val="28"/>
              </w:rPr>
              <w:t>Личная гигиена»;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Здоровое питание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Тренинг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- «Учись быть здоровым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кт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тор воспитательной работы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отовыставк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«Отдыхаем всей семьей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т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тор воспитательной работы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Textbodyinden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Наши дети и их пища»;</w:t>
            </w:r>
          </w:p>
          <w:p>
            <w:pPr>
              <w:pStyle w:val="Textbodyinden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Правила личной гигиены вашего ребенка»;</w:t>
            </w:r>
          </w:p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Здоровье детей в наших руках»;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да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Акции: 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Нет табачному дыму»;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Мы против СПИДА»;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Шаг к безопасности» - по профилактике вредных привычек;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Сок-шоу» -против курения алкоголизма среди детей;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Выбор за тобой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75" w:after="75"/>
              <w:ind w:firstLine="160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одительский лекторий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«Вредные привычки и его профилактика».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т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нференция родителей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«Мы выбираем спорт как альтернативу пагубным привычкам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75" w:after="75"/>
              <w:ind w:firstLine="160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нкурсная программа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«Здоров будешь - все добудешь!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75" w:after="75"/>
              <w:ind w:firstLine="160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аучно – практическая конференция</w:t>
            </w:r>
            <w:r>
              <w:rPr>
                <w:rFonts w:cs="Verdana" w:ascii="Verdana" w:hAnsi="Verdana"/>
                <w:sz w:val="28"/>
                <w:szCs w:val="28"/>
              </w:rPr>
              <w:t>: «Здоровье учителя – здоровье ученика»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ябрь</w:t>
            </w:r>
          </w:p>
        </w:tc>
        <w:tc>
          <w:tcPr>
            <w:tcW w:w="2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Style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программа «Быстрее, выше, сильнее»</w:t>
      </w:r>
    </w:p>
    <w:p>
      <w:pPr>
        <w:pStyle w:val="Style2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ель: сохранение и укрепление здоровья школьников, пропаганда здорового образа  жизни, содействие утверждению в жизни школьников идей добра и красоты, физического и духовного совершенства.</w:t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3"/>
        <w:gridCol w:w="2101"/>
        <w:gridCol w:w="2711"/>
      </w:tblGrid>
      <w:tr>
        <w:trPr>
          <w:trHeight w:val="41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роки 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837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Составление плана физкультурно-оздоровительной и спортивно-массовой работы в школе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inden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1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37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Проведение мониторингов уровня физического здоровья школьников и санитарно-гигиенического состояния школы.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Cs/>
                <w:szCs w:val="28"/>
              </w:rPr>
              <w:t xml:space="preserve">Проведение физкультминуток 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Ежедневно 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19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Cs/>
                <w:szCs w:val="28"/>
              </w:rPr>
              <w:t>Проведение подвижных игр на свежем воздухе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Устный журнал- «В страну Здоровье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87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Фото-выставка - «Спорт в моей жизни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11г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87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Турслет - «День здоровья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нтябрь, май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87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Конкурс: «Лучший спортсмен школы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87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Районная военно-спортивная игра «Зарничка»  (начальные классы)на базе МОУ «Степновская СОШ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 2012г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я начальной школы.</w:t>
            </w:r>
          </w:p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культуры.</w:t>
            </w:r>
          </w:p>
        </w:tc>
      </w:tr>
      <w:tr>
        <w:trPr>
          <w:trHeight w:val="2564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2 районная спартакиада школьников2010-2011 учебного года:</w:t>
            </w:r>
          </w:p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1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и года.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7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tLeast" w:line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Конкурс газет: «Самый здоровый класс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т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97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tLeast" w:line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Всемирный день здоровья.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97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tLeast" w:line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Игровая программа: «Богатырская сила»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Февраль 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программа «Полоса препятствий»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Цель: </w:t>
      </w:r>
      <w:r>
        <w:rPr>
          <w:rFonts w:cs="Verdana" w:ascii="Verdana" w:hAnsi="Verdana"/>
          <w:sz w:val="28"/>
          <w:szCs w:val="28"/>
        </w:rPr>
        <w:t>формирование физически здоровой, активной личности. Развитие выносливости, взаимовыручки, ловкости, силы. Воспитание патриотизма.</w:t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01"/>
        <w:gridCol w:w="1606"/>
        <w:gridCol w:w="2626"/>
      </w:tblGrid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роки 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22" w:hRule="atLeast"/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Строительство полосы препятствий </w:t>
            </w:r>
            <w:r>
              <w:rPr>
                <w:rFonts w:cs="Verdana" w:ascii="Verdana" w:hAnsi="Verdana"/>
                <w:sz w:val="28"/>
                <w:szCs w:val="28"/>
              </w:rPr>
              <w:t>на пришкольной территории МОУ «Степновская СОШ»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ень 2011 г.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283" w:firstLine="7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иректор школы</w:t>
            </w:r>
          </w:p>
        </w:tc>
      </w:tr>
      <w:tr>
        <w:trPr>
          <w:trHeight w:val="1050" w:hRule="atLeast"/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Военно – спортивная игра: </w:t>
            </w:r>
            <w:r>
              <w:rPr>
                <w:rFonts w:cs="Verdana" w:ascii="Verdana" w:hAnsi="Verdana"/>
                <w:sz w:val="28"/>
                <w:szCs w:val="28"/>
              </w:rPr>
              <w:t>«Солдатские будни».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 2012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тор ОБЖ.</w:t>
            </w:r>
          </w:p>
        </w:tc>
      </w:tr>
      <w:tr>
        <w:trPr>
          <w:trHeight w:val="966" w:hRule="atLeast"/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йонная военно-спортивная игра «Зарничка»  (начальные классы) на базе МОУ  «Степновская СОШ»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й  2011</w:t>
            </w:r>
          </w:p>
        </w:tc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Военно-спортивная игра:  «Ни шагу назад!» на базе МОУ «Степновская СОШ»</w:t>
            </w:r>
          </w:p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Апрель </w:t>
            </w:r>
          </w:p>
        </w:tc>
        <w:tc>
          <w:tcPr>
            <w:tcW w:w="26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рганизатор ОБЖ, Классные руководители.</w:t>
            </w:r>
          </w:p>
        </w:tc>
      </w:tr>
      <w:tr>
        <w:trPr>
          <w:trHeight w:val="80" w:hRule="atLeast"/>
          <w:cantSplit w:val="true"/>
        </w:trPr>
        <w:tc>
          <w:tcPr>
            <w:tcW w:w="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4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 этап – «Заключительный»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Мониторинг реализации программы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Обобщение и представление результатов экспериментальной деятельности.</w:t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ритерии оценки эффективности программы: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</w:t>
      </w:r>
      <w:r>
        <w:rPr>
          <w:rFonts w:cs="Verdana" w:ascii="Verdana" w:hAnsi="Verdana"/>
          <w:b/>
          <w:i/>
          <w:sz w:val="28"/>
          <w:szCs w:val="28"/>
        </w:rPr>
        <w:t xml:space="preserve">Наличие знаний 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 здоровом образе жизни и факторах, его укрепляющих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 негативных факторах, влияющих на здоровье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 преимуществах здорового образа жизни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</w:t>
      </w:r>
      <w:r>
        <w:rPr>
          <w:rFonts w:cs="Verdana" w:ascii="Verdana" w:hAnsi="Verdana"/>
          <w:b/>
          <w:i/>
          <w:sz w:val="28"/>
          <w:szCs w:val="28"/>
        </w:rPr>
        <w:t>Жизнедеятельность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аличие мотивации на принятие  норм и правил здорового образа жизни</w:t>
      </w:r>
    </w:p>
    <w:p>
      <w:pPr>
        <w:pStyle w:val="Default"/>
        <w:spacing w:lineRule="atLeast" w:line="1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пыт самостоятельной деятельности по сохранению и укреплению здоровья</w:t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Показатели:</w:t>
      </w:r>
    </w:p>
    <w:p>
      <w:pPr>
        <w:pStyle w:val="Default"/>
        <w:numPr>
          <w:ilvl w:val="0"/>
          <w:numId w:val="34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ния о сохранении своего здоровья, факторах риска и способах  его укрепления; о здоровой семье, роли родителей в воспитании здоровых детей.</w:t>
      </w:r>
    </w:p>
    <w:p>
      <w:pPr>
        <w:pStyle w:val="Default"/>
        <w:numPr>
          <w:ilvl w:val="0"/>
          <w:numId w:val="34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мения и навыки безопасного, здорового поведения  ( питания, общения, быта, труда, отдыха, досуга и т. д.), исключающих жестокость, насилие над личностью; </w:t>
      </w:r>
    </w:p>
    <w:p>
      <w:pPr>
        <w:pStyle w:val="Default"/>
        <w:numPr>
          <w:ilvl w:val="0"/>
          <w:numId w:val="34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гативное отношение к табаку, алкоголю, наркотикам; </w:t>
      </w:r>
    </w:p>
    <w:p>
      <w:pPr>
        <w:pStyle w:val="Default"/>
        <w:numPr>
          <w:ilvl w:val="0"/>
          <w:numId w:val="34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нятие физической культурой, закаливание и совершенствование физических способностей и возможностей организма человека; </w:t>
      </w:r>
    </w:p>
    <w:p>
      <w:pPr>
        <w:pStyle w:val="Default"/>
        <w:numPr>
          <w:ilvl w:val="0"/>
          <w:numId w:val="34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держательный, культурный досуг;</w:t>
      </w:r>
    </w:p>
    <w:p>
      <w:pPr>
        <w:pStyle w:val="Default"/>
        <w:numPr>
          <w:ilvl w:val="0"/>
          <w:numId w:val="34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умение оказать первую медицинскую помощь. </w:t>
      </w:r>
    </w:p>
    <w:p>
      <w:pPr>
        <w:pStyle w:val="Default"/>
        <w:numPr>
          <w:ilvl w:val="0"/>
          <w:numId w:val="34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ниторинг реализации программы.</w:t>
      </w:r>
    </w:p>
    <w:p>
      <w:pPr>
        <w:pStyle w:val="Default"/>
        <w:numPr>
          <w:ilvl w:val="0"/>
          <w:numId w:val="34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сурсное обеспечение</w:t>
      </w:r>
    </w:p>
    <w:p>
      <w:pPr>
        <w:pStyle w:val="Style19"/>
        <w:rPr/>
      </w:pPr>
      <w:r>
        <w:rPr>
          <w:rFonts w:cs="Verdana" w:ascii="Verdana" w:hAnsi="Verdana"/>
          <w:b/>
          <w:sz w:val="28"/>
          <w:szCs w:val="28"/>
        </w:rPr>
        <w:t>Нормативно-правовой и документальной основой</w:t>
      </w:r>
      <w:r>
        <w:rPr>
          <w:rFonts w:cs="Verdana" w:ascii="Verdana" w:hAnsi="Verdana"/>
          <w:sz w:val="28"/>
          <w:szCs w:val="28"/>
        </w:rPr>
        <w:t xml:space="preserve"> программы «Новое поколение выбирает ЗОЖ» являются: </w:t>
      </w:r>
    </w:p>
    <w:p>
      <w:pPr>
        <w:pStyle w:val="Default"/>
        <w:numPr>
          <w:ilvl w:val="0"/>
          <w:numId w:val="63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кон Российской Федерации «Об образовании»; </w:t>
      </w:r>
    </w:p>
    <w:p>
      <w:pPr>
        <w:pStyle w:val="Default"/>
        <w:numPr>
          <w:ilvl w:val="0"/>
          <w:numId w:val="63"/>
        </w:numPr>
        <w:spacing w:lineRule="atLeast" w:line="100" w:before="28" w:after="28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Федеральный государственный образовательный стандарт начального общего образования; 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адровое обеспечение.</w:t>
      </w:r>
    </w:p>
    <w:p>
      <w:pPr>
        <w:pStyle w:val="Default"/>
        <w:numPr>
          <w:ilvl w:val="0"/>
          <w:numId w:val="40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едагоги   школы.  Имеют: первую квалификационную категорию- 9 чел.,вторую-1 чел,</w:t>
      </w:r>
    </w:p>
    <w:p>
      <w:pPr>
        <w:pStyle w:val="Default"/>
        <w:numPr>
          <w:ilvl w:val="0"/>
          <w:numId w:val="40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Члены родительского комитета школы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Default"/>
        <w:numPr>
          <w:ilvl w:val="0"/>
          <w:numId w:val="56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портивный  зал  школы.</w:t>
      </w:r>
    </w:p>
    <w:p>
      <w:pPr>
        <w:pStyle w:val="Default"/>
        <w:numPr>
          <w:ilvl w:val="0"/>
          <w:numId w:val="56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Школьная  спортивная  площадка, спортивный городок.</w:t>
      </w:r>
    </w:p>
    <w:p>
      <w:pPr>
        <w:pStyle w:val="Default"/>
        <w:numPr>
          <w:ilvl w:val="0"/>
          <w:numId w:val="56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Компьютерный класс с выходом в </w:t>
      </w:r>
      <w:r>
        <w:rPr>
          <w:rFonts w:cs="Verdana" w:ascii="Verdana" w:hAnsi="Verdana"/>
          <w:bCs/>
          <w:sz w:val="28"/>
          <w:szCs w:val="28"/>
          <w:lang w:val="en-US"/>
        </w:rPr>
        <w:t>Internet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Default"/>
        <w:numPr>
          <w:ilvl w:val="0"/>
          <w:numId w:val="56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Музыкальный центр, цифровой фотоаппарат, видеокамера.</w:t>
      </w:r>
    </w:p>
    <w:p>
      <w:pPr>
        <w:pStyle w:val="Default"/>
        <w:numPr>
          <w:ilvl w:val="0"/>
          <w:numId w:val="56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Учебная и научная литература.  </w:t>
      </w:r>
    </w:p>
    <w:p>
      <w:pPr>
        <w:pStyle w:val="Default"/>
        <w:numPr>
          <w:ilvl w:val="0"/>
          <w:numId w:val="56"/>
        </w:numPr>
        <w:spacing w:lineRule="atLeast" w:line="100" w:before="0" w:after="0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ованная зона отдыха (внутренний дворик)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7.        Медиаресурсы: 6 дисков  по ОБЖ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8.          Интерактивные доски.6шт</w:t>
      </w:r>
    </w:p>
    <w:p>
      <w:pPr>
        <w:pStyle w:val="Defaul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9.        Мультимедийные проекторы – 11штук.</w:t>
      </w:r>
    </w:p>
    <w:p>
      <w:pPr>
        <w:pStyle w:val="Defaul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10.      Макет автомата «Калашникова»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11.      Пневматические винтовки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Финансовое обеспечение 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</w:rPr>
        <w:t>бюджетное финансирование;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  средства от приносящей доход деятельности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- спонсорская помощь.</w:t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tLeast" w:line="100"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Sylfaen" w:hAnsi="Sylfaen" w:cs="Sylfaen" w:hint="default"/>
        <w:color w:val="00000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3C5F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lfaen" w:hAnsi="Sylfae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lfaen" w:hAnsi="Sylfae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3">
    <w:name w:val="WW8Num56z3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lfaen" w:hAnsi="Sylfaen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lfaen" w:hAnsi="Sylfaen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lfaen" w:hAnsi="Sylfaen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3C5F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Tahoma" w:hAnsi="Tahoma" w:cs="Tahoma"/>
      <w:sz w:val="30"/>
      <w:szCs w:val="30"/>
    </w:rPr>
  </w:style>
  <w:style w:type="character" w:styleId="CharacterStyle3">
    <w:name w:val="Character Style 3"/>
    <w:qFormat/>
    <w:rPr>
      <w:rFonts w:ascii="Arial" w:hAnsi="Arial" w:cs="Arial"/>
      <w:sz w:val="30"/>
      <w:szCs w:val="30"/>
    </w:rPr>
  </w:style>
  <w:style w:type="character" w:styleId="CharacterStyle4">
    <w:name w:val="Character Style 4"/>
    <w:qFormat/>
    <w:rPr>
      <w:rFonts w:ascii="Tahoma" w:hAnsi="Tahoma" w:cs="Tahoma"/>
      <w:sz w:val="32"/>
      <w:szCs w:val="32"/>
    </w:rPr>
  </w:style>
  <w:style w:type="character" w:styleId="CharacterStyle2">
    <w:name w:val="Character Style 2"/>
    <w:qFormat/>
    <w:rPr>
      <w:rFonts w:ascii="Arial Narrow" w:hAnsi="Arial Narrow" w:cs="Arial Narrow"/>
      <w:sz w:val="42"/>
      <w:szCs w:val="42"/>
    </w:rPr>
  </w:style>
  <w:style w:type="character" w:styleId="1">
    <w:name w:val="Заголовок 1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/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440" w:hanging="360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1440" w:right="72" w:hanging="360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2"/>
      <w:szCs w:val="42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Default"/>
    <w:next w:val="Textbody1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Default"/>
    <w:qFormat/>
    <w:pPr>
      <w:spacing w:lineRule="atLeast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Название объекта1"/>
    <w:basedOn w:val="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Default"/>
    <w:qFormat/>
    <w:pPr>
      <w:spacing w:before="0" w:after="120"/>
      <w:ind w:left="283" w:hanging="0"/>
    </w:pPr>
    <w:rPr/>
  </w:style>
  <w:style w:type="paragraph" w:styleId="Style20">
    <w:name w:val="Название"/>
    <w:basedOn w:val="Default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9:00Z</dcterms:created>
  <dc:creator>User</dc:creator>
  <dc:description/>
  <cp:keywords/>
  <dc:language>en-US</dc:language>
  <cp:lastModifiedBy>Школа</cp:lastModifiedBy>
  <dcterms:modified xsi:type="dcterms:W3CDTF">2011-03-31T10:10:00Z</dcterms:modified>
  <cp:revision>23</cp:revision>
  <dc:subject/>
  <dc:title/>
</cp:coreProperties>
</file>