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методическом совете.                                                                                                              УТВЕРЖД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3 от 01.01.2010 г.                                                                                                Директор школы _______________ Соколова Н.Г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01.11.2010 г. № 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ВНУТРИШКОЛЬНОГО ПОВЫШЕНИЯ КВАЛИФИКАЦИИ</w:t>
        <w:br/>
        <w:t>ПЕДАГОГОВ МОУ  «СТЕПНОВСКАЯ СОШ» ПО ВОПРОСАМ  ВВЕДЕНИЯ ФГОС НОО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35"/>
        <w:gridCol w:w="2154"/>
        <w:gridCol w:w="1547"/>
        <w:gridCol w:w="3729"/>
        <w:gridCol w:w="241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методический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ставители обучающей команды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Федеральным государственным образовательным стандартом начального общего образова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2010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ый мониторинг мнения педагог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кая Н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воевременной дистанционной консультации методиста в единой информационной сред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равнение предложенной новыми стандартами обобщенной модели образовательной системы с существующей 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лементы существующей образовательной системы, полностью отвечающие требованиям ФГОС НО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лементы, частично отвечающие требованиям ФГОС НОО и нуждающиеся в переработ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лементы, не отвечающие требованиям ФГО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лементы недостающие и требующие разработк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здание сравнительной табл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ние перечня необходимых и достаточных изменений в элементах образовательной систем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кая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ых З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обсуждение основной образовательной программы начального общего образования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с членами Управляющего Совета МОУ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11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начального общего образования МОУ  «Степно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А.В. Пенская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ых З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ыгина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галиева В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календарно-тематического планирования для 1 класса на основе новых стандартов, определяющих основные требования к образовательной среде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ъединение учителей начальных клас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20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тематическое планирование для 1 кла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кая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ых З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. коллектива с новой основой образовательной программой начального общего образования школы и программой духовно-нравственного развития и воспитания обучающихся на ступени начального общего образова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20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 анализ готовности пед. коллектива к включению в экспериментальную де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А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ие семинары и мастер-клас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пределение необходимых изменений в системе целей образования и целей образования и целей изучения учебных предмет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2011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исок изменений в предметных цел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исок изменений в надпредметных цел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кая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ых З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ыявление изменений в структуре образовательного процесса, определяемой учебным планом школ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вый учебный пл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воды о необходимых изменениях в составе образовательных програ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кая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ых З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анализ содержания образовательных программ по предметам и выявление необходимых измен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лементы существующих образовательных программ, полностью отвечающих требованиям ФГОС НО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лементы, частично отвечающие требованиям ФГОС НОО и нуждающиеся в переработ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лементы, не отвечающие требованиям ФГО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лементы недостающие и требующие разработк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ограммы по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кая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ых З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анализ и разработка программы внеурочной деятельност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внеуроч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кая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равнение используемых школой образовательных технологий и методов с требованиями новых стандар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ы, полностью отвечающие требованиям ФГОС НО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ы, частично отвечающие требованиям ФГОС НОО и нуждающиеся в переработ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ы, не отвечающие требованиям ФГО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ы и технологии недостающие и требующие разработк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 20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, описывающие новые технологии построения ур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А.В. Пенская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ых З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) «Системно-деятельностный подход в обучении в 1 классе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семина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емин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кая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открытый урок с использованием технологий и форм обучения, отвечающих ФГОС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мастерск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ткрытого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кая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учителей начальных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определение необходимых изменений в способах и организационных механизмах контроля образовательного процесса и оценки его результативност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ханизм и критерии оценивания общеучебных умений и способов деятельности, освоенных на базе одного или нескольких предме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стема аттестации учащихся первых классов на основе новых стандартов (КИМ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агностика формирования личных результатов: сформированность мотивации к учению и позн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некоторых логических универсаль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кая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ых З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использование новых форм и технологий оценки знаний учащихся, соответствующих новым целям и программам обуч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кая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ых З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)Проведение мониторинга по введению ФГОС НОО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А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    по внедрению ФГОС в начальной школе     в 2011-2012 учебном году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кая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ых З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19:00Z</dcterms:created>
  <dc:creator>Медиацентр</dc:creator>
  <dc:description/>
  <dc:language>en-US</dc:language>
  <cp:lastModifiedBy>extenza4630</cp:lastModifiedBy>
  <cp:lastPrinted>2011-02-28T14:04:00Z</cp:lastPrinted>
  <dcterms:modified xsi:type="dcterms:W3CDTF">2011-04-13T05:19:00Z</dcterms:modified>
  <cp:revision>2</cp:revision>
  <dc:subject/>
  <dc:title/>
</cp:coreProperties>
</file>